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7"/>
        <w:gridCol w:w="4111"/>
        <w:gridCol w:w="3827"/>
      </w:tblGrid>
      <w:tr>
        <w:trPr>
          <w:trHeight w:val="1418" w:hRule="exact"/>
          <w:cantSplit w:val="true"/>
        </w:trPr>
        <w:tc>
          <w:tcPr>
            <w:tcW w:w="13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0800</wp:posOffset>
                  </wp:positionH>
                  <wp:positionV relativeFrom="paragraph">
                    <wp:posOffset>45085</wp:posOffset>
                  </wp:positionV>
                  <wp:extent cx="639445" cy="739775"/>
                  <wp:effectExtent l="0" t="0" r="0" b="0"/>
                  <wp:wrapTopAndBottom/>
                  <wp:docPr id="1" name="Bild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73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Amtsgericht Aurich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" w:ascii="Arial" w:hAnsi="Arial"/>
                <w:b/>
                <w:sz w:val="34"/>
                <w:szCs w:val="34"/>
              </w:rPr>
              <w:t>- Die Direktorin -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  <w:r>
              <w:rPr>
                <w:rFonts w:cs="Arial" w:ascii="Arial" w:hAnsi="Arial"/>
                <w:sz w:val="26"/>
              </w:rPr>
              <w:t>- 32 a E 6 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Heading1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-1417" w:hanging="0"/>
        <w:jc w:val="center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40"/>
          <w:szCs w:val="40"/>
          <w:u w:val="single"/>
        </w:rPr>
        <w:t>Straßenverzeichni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40"/>
          <w:u w:val="single"/>
        </w:rPr>
        <w:t>Stadt Aurich</w:t>
      </w:r>
      <w:r>
        <w:rPr>
          <w:rFonts w:cs="Arial" w:ascii="Arial" w:hAnsi="Arial"/>
          <w:b/>
          <w:sz w:val="28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8547" w:type="dxa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3031"/>
        <w:gridCol w:w="709"/>
        <w:gridCol w:w="2989"/>
        <w:gridCol w:w="1818"/>
      </w:tblGrid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Straß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PLZ.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Ort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Gerichtsvollzieher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Abelweg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Sandhorst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oers 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Abraham-Wolffs-Straße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3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Stadt Aurich   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Achteck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Extum 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Achter Wulfsdünen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Spekendorf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er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Achtert Dickfehl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Wallinghausen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Achtert Gast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Wiesens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er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Achtert Hoff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Tannenhausen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er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Achtert Holt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Schirum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Achtert Kipp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Wiesens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er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Achtert Krog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Tannenhausen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Achtert Leegstücken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Ortsteil Walle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Achtert Sandtog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Pfalzdorf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Achtert Sandtog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Spekendorf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er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Achtert Thunen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Rahe  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chtert Walle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Ortsteil Walle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Achtert-Land-Weg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Tannenhausen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Ackerbauweg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Tannenhausen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Aderkrutweg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Dietrichsfeld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er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Adlerweg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3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Sandhorst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Admiral-Scheer-Straße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3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Stadt Aurich   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Admiral-Scheer-Straße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3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Sandhorst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Adolf-Dunkmann-Straße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3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Stadt Aurich   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Ahornweg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Brockzetel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er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Akazienweg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Extum 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Albert-Schweitzer-Ring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3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Stadt Aurich   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Alleeweg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Rahe  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Allensteiner Straße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3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Stadt Aurich   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Allerstraße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3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Stadt Aurich   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Allmendeweg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Dietrichsfeld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er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Almuthweg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3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Stadt Aurich   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lte Kolonat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Ortsteil Dietrichsfeld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er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Altenburger Straße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03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Stadt Aurich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Alter Heerweg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Middels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er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Alter Heuweg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Walle 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Alter Postweg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Plaggenburg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er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Alter Postweg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Sandhorst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er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Alter Thun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Sandhorst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Alter Weg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Plaggenburg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er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Am Abelitzkanal-Nord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Georgsfeld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Am Abelitzkanal-Süd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Georgsfeld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Am Alten Kanal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Wallinghausen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Am Alten Tief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Haxtum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Am Alten Weg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Plaggenburg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er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Am Badesee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Tannenhausen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Am Bahndamm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3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Sandhorst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m Beehol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605 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Ortsteil Egels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Am Blumenhof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Plaggenburg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er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Am Bontjesweg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Plaggenburg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er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Am Brandschloot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Pfalzdorf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Am Burgschloot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Middels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er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Am Busch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Wiesens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er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Am Deepstück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Haxtum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Am Deich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3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Stadt Aurich   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Am Dellkamp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Wiesens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er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Am Edelstein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3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Stadt Aurich   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Am Egelser Wald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Egels 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Am Ehrenmal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Haxtum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Am Eichenwall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Wallinghausen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Am Elgenland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Sandhorst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Am Ellernfeld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3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Stadt Aurich   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Am Eschener Gehölz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3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Stadt Aurich   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Barsuhn 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Am Flugplatz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Middels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er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Am Fuchsbau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3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Sandhorst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Am Haltepunkt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Popens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m Haxtumer Schloo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Ortsteil Haxtum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m Helme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607 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Ortsteil Tannenhausen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Am Hilgenholt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Rahe  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Am Hogekamp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Haxtum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m Hohen Ber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607 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Ortsteil Sandhorst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Am Holderstrauch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Ortsteil Brockzetel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er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Am Holzweg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Pfalzdorf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Am Hünengrab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Tannenhausen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Am Kanal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3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Stadt Aurich   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Am Kanal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3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Haxtum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Am Kippenpolder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Kirchdorf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Am Kirchdorfer Moor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Kirchdorf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m Knoops Huu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Stadt Aurich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Am Körteland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Spekendorf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er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Am Krummen Tief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Schirum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Am Langen Stück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Kirchdorf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Am Langen Teil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Brockzetel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er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Am Langen Teil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Wiesens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er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Am Lindenbaum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Wiesens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er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Am Linienweg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Plaggenburg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er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Am Moorackerweg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Wiesens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er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Am Neuen Hafen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3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Stadt Aurich   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Am Neuen Tief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Spekendorf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er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Am Nordertief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Middels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er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Am Ostbahnhof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3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Stadt Aurich   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Am Ostermoor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Pfalzdorf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Am Pferdemarkt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3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Stadt Aurich   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m Popenser Wald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03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Ortsteil Popens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Am Rahester Postweg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Ortsteil Haxtum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Am Reidigermeer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Kirchdorf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Am Reidigermeer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Schirum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Am Reiherhorst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3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Sandhorst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Am Reitplatz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Wiesens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er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Am Rondell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Tannenhausen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Am Sandkrug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Wiesens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er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Am Schlingholz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Sandhorst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er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Am Schulzentrum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Haxtum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Am Speisegraben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Tannenhausen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Am Sportplatz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Wallinghausen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Am Stadion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Tannenhausen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m Steenlandschloo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Ortsteil Schirum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Am Steenpiep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Brockzetel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er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Am Tafelbrett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Haxtum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Am Tennisplatz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Extum 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Am Tiergarten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3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Stadt Aurich   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Am Tiergarten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3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Sandhorst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Am Toch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Extum 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Am Tummelbusch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Walle 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m Unlanderwe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605  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Ortsteil Rahe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Am Upstalsboom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Rahe  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Am Wald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Wallinghausen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Am Wiesengrund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3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Stadt Aurich   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Am Wilhelminenholz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3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Stadt Aurich   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Am Wilhelminenholz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3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Walle 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Amboßweg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Georgsfeld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Ampferweg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Brockzetel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er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Amselweg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3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Stadt Aurich   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Amtmannskamp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Haxtum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An de Hochkant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Middels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er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An den Kiesgruben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Tannenhausen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An der Alten Ehe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Extum 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An der Briesestraße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Sandhorst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er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An der Dalhoffsburg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Wallinghausen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An der Dorflinde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Wallinghausen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An der Esenser Straße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Sandhorst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er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n der Försterwies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Orsteil Sandhorst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An der Johanniskirche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3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Sandhorst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An der Landwehr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Plaggenburg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er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An der Landwehr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Sandhorst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er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An der Lukaskirche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Walle 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An der Spielwiese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3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Sandhorst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An der Stiftsmühle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3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Stadt Aurich   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An der Tannenhausener Ehe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Sandhorst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An der Treckfahrt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Haxtum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An der Waldschule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Egels 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An der Waldschule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Wallinghausen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n`t Burgschlo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Ortsteil Middels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er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An‘t Lüttje Dörp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Kirchdorf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n`t nee Toc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607    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Ortsteil Tannenhausen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ndenbeerwe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Ortsteil Extum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Andreaestraße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3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Stadt Aurich   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Anglerweg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Wiesens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er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Aperweg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Spekendorf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er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ppelbeerwe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Ortsteil Extum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Appelbuschweg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Middels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er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Appelhofsweg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Wiesens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er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Arbeiterweg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Egels 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Ardorfer Straße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Spekendorf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er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Arentestraße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Sandhorst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er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Argestraße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Walle 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Armoorweg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Tannenhausen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er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Arnoldweg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Brockzetel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er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Auenweg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3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Egels 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Auf der Gaste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Spekendorf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er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Baaljeweg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Walle 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Bahnhofstraße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3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Stadt Aurich   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Bahnstraße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Sandhorst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er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Baltrumstraße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3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Stadt Aurich   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Barger Weg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Middels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er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Barkenkamp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Wallinghausen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Beeholt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Egels 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Beethovenstraße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3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Stadt Aurich   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Beltenkampstraße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Walle 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Bengenkampsweg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Schirum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Beningaweg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3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Stadt Aurich   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Benshöch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607 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Ortsteil Middels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er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Bensmeerweg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Walle 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Bentgrasweg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Walle 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Benthögtsweg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Haxtum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Berliner Ring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3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Stadt Aurich   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Bgm-Anklam-Platz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3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Stadt Aurich   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Bgm-Friesenborg-Straße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Haxtum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Bgm-Gerhard-Janssen-Str.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Wallinghausen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Bgm-Hippen-Platz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3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Stadt Aurich   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Bgm-Kleen-Straße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Wiesens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er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Bgm-Müller-Platz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3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Stadt Aurich   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Bgm-Schwiening-Straße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3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Stadt Aurich   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Binsenweg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Tannenhausen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Birkenweg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Sandhorst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er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Birkhahnweg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3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Stadt Aurich   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Blaubeerweg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Extum 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Blinkweg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Middels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er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Blockhauser Weg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Wiesens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er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Blomberger Weg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Langefeld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er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Blücherstraße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3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Stadt Aurich   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Blumenstraße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3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Stadt Aurich   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Böhnerweg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3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Stadt Aurich   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Böhnerweg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3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Wallinghausen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Bondammsweg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Middels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er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Bontjesweg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Plaggenburg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er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Boomkampsweg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Sandhorst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er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Boomweg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Rahe  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Borkumstraß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03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Stadt Aurich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Borsigstraße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Sandhorst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er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Böttcherweg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605  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Ortsteil Extum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Brahmsstraße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3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Stadt Aurich   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Brambuschweg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Middels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er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Bramschenkamp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Tannenhausen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Branddobbe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Popens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Brandenburger Straße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3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Stadt Aurich   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Brandiges Meer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Popens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Brauereistraße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Haxtum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Breedlandspad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Middels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er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Breiter Weg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3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Stadt Aurich   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Breiweg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Extum 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Brenneysenstraße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3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Stadt Aurich   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Breslauer Straße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3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Stadt Aurich   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Briesestraße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Plaggenburg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er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Brockzeteler Straße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Brockzetel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er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Brockzeteler Straße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Spekendorf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er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Brockzeteler Straße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Wiesens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er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Brombeerweg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Extum 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Brookstraße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Walle 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Brunscher Weg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Dietrichsfeld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er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Brunsstraße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3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Stadt Aurich   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Bucheckernweg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Wallinghausen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Buchenweg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3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Stadt Aurich   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Buchweizenweg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Pfalzdorf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Buddenburger Weg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Walle 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Bullhorner Weg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Walle 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Bullmeedenweg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Wiesens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er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Burenweg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Egels 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Bgm.-Siebolds-Straß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Ortsteil Tannenhausen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er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Burgstraße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3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Stadt Aurich   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Burmeedeweg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Spekendorf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er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Burmeedeweg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Wiesens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er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Buschweg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Dietrichsfeld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er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Buschweg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Plaggenburg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er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Bussardweg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3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Sandhorst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Carl-von-Ossietzky-Straße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3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Stadt Aurich   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Carolinengang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3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Stadt Aurich   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Cirksenastraße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3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Stadt Aurich   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Classenweg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Wiesens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er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Collmannsgang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3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Stadt Aurich   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Dachsweg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3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Sandhorst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Dagwarkenweg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Walle 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Dahlienstraße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3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Stadt Aurich   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Daimlerstraße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Sandhorst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er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Dammweg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Brockzetel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er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Dammweg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Spekendorf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er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Dannenkamp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Tannenhausen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Danziger Straße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3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Stadt Aurich   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David-Fabricius-Straße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3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Stadt Aurich   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Deepe Delle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Langefeld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er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Deichweg I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Wiesens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er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Deichweg II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Wiesens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er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Denkmalsweg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Popens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Dickfehler Weg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Wallinghausen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Diehlerstraße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Walle 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Diekweg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Popens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Dierschlootweg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Haxtum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Dieselstraße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Sandhorst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er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Dieselstraße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Tannenhausen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er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Dietrichsfelder Straße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Dietrichsfeld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er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Dietrichsfelder Straße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Plaggenburg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er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Dietrichsfelder Straße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Tannenhausen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er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Dimmtstückweg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Sandhorst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Dimmtweg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Sandhorst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Dobbenweg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Tannenhausen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er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Dodo-Wildvang-Weg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3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Stadt Aurich   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Dollartstraße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3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Stadt Aurich   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Doornkaatsweg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Kirchdorf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Doornkaatsweg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Schirum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Dornbuschweg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3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Stadt Aurich   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Dornumer Straße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Sandhorst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Dornumer Straße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Tannenhausen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eudenberg = </w:t>
            </w:r>
            <w:r>
              <w:rPr>
                <w:rFonts w:cs="Arial" w:ascii="Arial" w:hAnsi="Arial"/>
                <w:sz w:val="16"/>
                <w:szCs w:val="16"/>
              </w:rPr>
              <w:t>unger. Hs-Nr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ers =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rade Hs.-Nrn.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Drechslerweg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Extum 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Dreekamp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Extum 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Dreieck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Kirchdorf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Dreipost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Georgsfeld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Drift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Pfalzdorf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Drift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Plaggenburg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er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Dritter Deepleegtweg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Middels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er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Dwarsweg Erster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Ortsteil Sandhorst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Dwarsweg Zweiter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Ortsteil Sandhorst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Dwarsweg Dritter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Sandhorst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Dritter Leegmoorweg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Sandhorst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Drosselweg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3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Stadt Aurich   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Düfferstraße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3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Stadt Aurich   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Dünenweg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Egels 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Dunkhörnweg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Middels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er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Düvelsmeerweg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Brockzetel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er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Dwarsglupe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3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Stadt Aurich   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Ebereschenweg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Sandhorst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er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Eckelkamp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Tannenhausen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Eckfehler Gaste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Wallinghausen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Eckfehler Leegstücke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Ortsteil Wallinghausen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Eckfehler Ring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Wallinghausen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Eckfehler Weg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Wallinghausen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Eckweg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Wallinghausen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Edo-Christophers-Pad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3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Stadt Aurich   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Egelser Gaste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Egels 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Egelser Neukamp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Egels 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Egelser Straße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Stadt Aurich   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Egelser Straße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Egels 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Egelser Straße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Popens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Egelser Straße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Wallinghausen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Egelser Straße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Wiesens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er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Ehekämpe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3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Sandhorst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Eheweg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Sandhorst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er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Eibenweg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Egels 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Eichenweg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3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Stadt Aurich   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Eickebuscher Weg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3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Stadt Aurich   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Eidechsenwe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Ortsteil Wallinghausen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Eilts-Pad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Ortsteil Tannenhausen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Einsteinstraße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3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Stadt Aurich   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Eintrachtweg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Plaggenburg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er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Eisenacher Straß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603 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Stadt Aurich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Elbinger Straße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3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Stadt Aurich   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Elchstraße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3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Sandhorst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Elisabeth-von-Ungnad-Str.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Schirum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Ellerkenstraße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Walle 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Elsterweg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Pfalzdorf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Emder Straße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3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Stadt Aurich   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Emder Straße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Extum 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Emder Straße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Walle 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Emsstraße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3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Stadt Aurich   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Enger Weg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Georgsfeld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Engeweg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Kirchdorf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Enno-Hektor-Straße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3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Stadt Aurich   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er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Enzianweg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Schirum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Erdbeerweg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Extum 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Erfurter Straße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3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Stadt Aurich   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Erikaweg   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Brockzetel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er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Erlenweg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3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Stadt Aurich   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Erster Deepleegtweg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Middels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er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Erster Feldstückenweg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Schirum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Erster Hammweg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Spekendorf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er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Erster Leegmoorweg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Sandhorst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Erster Weg Im Königskeil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Pfalzdorf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Eschener Allee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3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Stadt Aurich   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Eschener Gaste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3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Stadt Aurich   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Eschener Grashausstraße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Walle 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Eschenweg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Wallinghausen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Esenser Landstraße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Middels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er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Esenser Postweg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Dietrichsfeld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er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Esenser Postweg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Langefeld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er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Esenser Postweg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Plaggenburg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er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Esenser Postweg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Sandhorst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er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Esenser Straße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3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Stadt Aurich   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suhn =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.unger.Hs-Nr. bis Nr. 83;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udenberg =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. unger. Hs-Nr. 85 bis Nr. 155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suhn =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gerade Hs-Nr. bis Nr. 146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Esenser Straße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Middels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er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Esenser Straße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Plaggenburg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er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Esenser Straße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Sandhorst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Freudenberg</w:t>
            </w:r>
            <w:r>
              <w:rPr>
                <w:rFonts w:cs="Arial" w:ascii="Arial" w:hAnsi="Arial"/>
                <w:sz w:val="16"/>
              </w:rPr>
              <w:t xml:space="preserve"> = unger.Hausnr. bis Ecke Dornumer St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ers =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ger. Hausnr ab Nr. 148.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Exerzierplatzweg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Schirum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Extumer Brückenstraße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Extum 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Extumer Brückenstraße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Walle 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Extumer Gaste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Extum 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Extumer Kamp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Extum 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Extumer Loog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Extum 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Extumer Weg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3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Stadt Aurich   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Extumer Weg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Extum 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Falkenstraße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3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Sandhorst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Fankeweg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Schirum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Fasanenweg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3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Stadt Aurich   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Feldangerweg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Middels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er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Feldweg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Kirchdorf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Fenneweg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Wiesens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er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Fichtenweg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Wiesens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er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Finkenburgweg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3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Stadt Aurich   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Finkenstraße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Egels 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Fischteichweg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3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Stadt Aurich   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Flachmoorweg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Middels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er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Flachsmeerweg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Egels 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Flachsmeerweg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Wallinghausen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leu heru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Ortsteil Diedrichsfeld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er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Fliederbusch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Egels 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Fockenbollwerkstraße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3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Stadt Aurich   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Fohlenwiese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Popens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Forstweg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Dietrichsfeld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er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Forstweg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Sandhorst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er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Forstweg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Tannenhausen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er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Franziusfeld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Plaggenburg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er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Franziusweg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Plaggenburg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er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Franziusweg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Sandhorst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er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Freiherr-vom-Stein-Straße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3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Stadt Aurich   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Friedhofstraße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3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Stadt Aurich   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Friedrich-van-Senden-Str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3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Stadt Aurich   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Friesenweg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Wiesens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er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Friesische Freiheit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Rahe  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Fritz-Reuter-Straße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3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Stadt Aurich   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Fröhlingsweg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Tannenhausen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Fuchsweg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Dietrichsfeld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er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Fuchsweg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Plaggenburg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er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Gartenstraße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Tannenhausen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Gärtnerweg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Ortsteil Sandhorst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Gaster Straße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Kirchdorf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Gasthaushelmer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Georgsfeld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Gasthaushelmer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Tannenhausen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Gaußstraße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3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Stadt Aurich   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Georgsfelder Weg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Georgsfeld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Georgsfelder Weg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Walle 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Georgswall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3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Stadt Aurich   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Gerhard-Kerker-Streaß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Ortsteil Tannenhausen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er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Gerstenstraße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Kirchdorf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Ginsterweg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Wallinghausen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Glatzer Straße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3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Stadt Aurich   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Gleisweg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Tannenhausen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er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Glogauer Straße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3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Stadt Aurich   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Glupe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3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Stadt Aurich   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Goethestraße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3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Stadt Aurich   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Gornerstraße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Middels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er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Goschmeersweg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Haxtum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Goschmeersweg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Kirchdorf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Gottjes Drenk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Wiesens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er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Graf-Edzard-Straße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3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Stadt Aurich   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Graf-Enno-Straße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3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Stadt Aurich   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Graf-Spee-Straße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3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Stadt Aurich   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Graf-Ulrich-Straße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3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Stadt Aurich   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Gräfin-Anna-Straße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3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Stadt Aurich   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Graumoorweg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Middels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er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Grauweidenweg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Sandhorst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er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Grebenerweg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Spekendorf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er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Greedenweg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Walle 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Greenberger Weg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Sandhorst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Greenkerweg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Schirum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Greetkamp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Egels 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Grenzstraße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Popens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Grevelskamp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Walle 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Grillenweg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Egels 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Grillenweg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Wallinghausen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Groode Kamp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Extum 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Groode Leegde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Walle 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Große Mühlenwallstraße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3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Stadt Aurich   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Broer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Großer Moorweg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Dietrichsfeld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er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Großer Moorweg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Plaggenburg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er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Grüner Weg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Stadt Aurich   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Grüner Weg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Haxtum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Haaslandsweg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Schirum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Haasnüst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Extum 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Habbackerweg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Sandhorst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Habbo-Apken-Straße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3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Stadt Aurich   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Habichtweg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3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Sandhorst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Hafenstraße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3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Stadt Aurich   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Haferkamp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Sandhorst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er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Hagebuttenweg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3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Stadt Aurich   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Hageweg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Wallinghausen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Häherweg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Wiesens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er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Hammerkeweg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3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Stadt Aurich   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Hammricher Weg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Schirum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Händelstraße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3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Stadt Aurich   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Hanfweg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Egels 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Hanfweg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Wallinghausen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Hans-Böckler-Straße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3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Stadt Aurich   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Harlestraß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605 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Ortsteil Kirchdorf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Hartkampsweg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Rahe  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Haselnußweg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Sandhorst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er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Haselweg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Egels 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Hasenpad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Rahe  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Hasland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Schirum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Hasseburger Straße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3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Stadt Aurich   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Haxtumer Ring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Haxtum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Heckenweg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Wallinghausen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Heerenkamp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Egels 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Heerenkamp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Wallinghausen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Heidackerweg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Middels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er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Heidhörnweg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Spekendorf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er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Heidkampenstraße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Walle 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Heidlandsweg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Middels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er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Heidstückenweg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Egels 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Heidweg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Wallinghausen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Heikenweg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Spekendorf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er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Heinrich-Reimers-Straße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3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Stadt Aurich   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Heiratsweg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Extum 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Helmer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Wallinghausen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Hengstforde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Middels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er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Hengstforderweg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Middels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er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Hengstmoorweg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Middels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er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Henri-Dunant-Straße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3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Stadt Aurich   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Hermann-Tempel-Straße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3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Stadt Aurich   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Hermann-von-Schleusen-Str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3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Stadt Aurich   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Hesenbrooksweg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Schirum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Heuweg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Extum 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Heuweg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Walle 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Heyens Höchte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Pfalzdorf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Hilgenbusch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Popens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Himbeerweg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Extum 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Hinter der Mühle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Haxtum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Hinter Eschen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Sandhorst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Hinter Knoops Huu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Ortsteil  Haxtum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Hinter Langfelten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Schirum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Hirschweg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3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Sandhorst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Hirtenweg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Georgsfeld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Hochfeld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Egels 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Hochfeld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Wallinghausen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Hochheiderweg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Rahe  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Hochkantweg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Middels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er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Hochmoorweg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Georgsfeld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Hochpad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Walle 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neberg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Hogebuschweg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Spekendorf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er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Högteweg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Walle 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Hohe Ringstraße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Plaggenburg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er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Hoheberger Weg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3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Stadt Aurich   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Hoheberger Weg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Sandhorst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Hoheberger Weg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Wallinghausen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anßen 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Hohegaster Weg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3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Stadt Aurich   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Hohegohlstraße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Walle 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Hohehan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Langefeld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er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Hohehaner Straße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Langefeld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er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Hohehaner Straße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Middels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er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Hoheluchter Straße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Middels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er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Hoher Berg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Sandhorst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Hoher Helmer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Rahe  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Hoher Wall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3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Stadt Aurich   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Hoher Weg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Kirchdorf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Hoher Weg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Rahe  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Holtkamperweg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Spekendorf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er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Holtmeerweg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Middels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er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Holtroper Weg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Schirum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Holunderweg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Egels 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Holzfehnerweg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Tannenhausen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Holzweg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Pfalzdorf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Holzweg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Wallinghausen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Hooge Diehl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Walle 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Hopfenstraße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Haxtum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Horumer Straße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Walle 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Hövenkamp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Extum 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Hufeisen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Popens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Hümelkenfeldweg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Spekendorf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er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Hümpelweg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Tannenhausen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Hundert-Diemat-Weg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Tannenhausen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Hünenschlootweg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Dietrichsfeld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er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Hünenschlootweg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Langefeld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er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Husteder Weg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Egels 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Husteder Weg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Popens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Ihlower Weg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Schirum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Ihmelsdarp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Middels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er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Ihmermeedenweg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Pfalzdorf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Ihmermeedenweg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Spekendorf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er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Iltisweg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3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Sandhorst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Im Alten Moor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Wiesens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er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m Beehol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Ortsteil Egels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Im Birkengrund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Wiesens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er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Im Dorfe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Middels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er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Im Eickebusch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Sandhorst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er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Im Ellerkenbusch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Walle 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Im Extumer Hammrich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Extum 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Im Extumer Moor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Extum 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Im Flachsmeer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Egels 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Im Gehölz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Sandhorst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er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Im Gehölz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Walle 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Im Hagenkamp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Middels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er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Im Halg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Extum 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Im Hammrich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3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Stadt Aurich   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Im Heidkamp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Popens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Im Hook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Egels 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Im Kamp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Popens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Im Kieferngrund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Wiesens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er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Im Langefelder Moor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Langefeld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er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Im Langen Teil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Wiesens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er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Im Leegland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Haxtum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m Lindengrund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607 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Ortsteil Sandhorst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er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m Loo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Ortsteil Tannenhausen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Im Meerhusener Moor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Dietrichsfeld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er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Im Meerhusener Moor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Tannenhausen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er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Im Neuen Moor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Wiesens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er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Im Osterloog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Middels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er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Im Ostermoor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Wiesens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er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Im Plaggenburger Moor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Plaggenburg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er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Im Pulvermoor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Tannenhausen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Im Tannengrund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Wiesens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er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Im Tillkamp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Schirum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Im Timp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Extum 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Im Timp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Haxtum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Im Weißen Moor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Walle 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m Westerfeld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Ortsteil Kirchdorf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Im Westermoor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Wiesens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er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Im Winkel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3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Popens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Imbuschweg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Rahe  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Immentunsweg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Middels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er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In den Wolden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Walle 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In der Diere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Kirchdorf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Insterburger Straße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3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Stadt Aurich   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Jadestraße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Stadt Aurich   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Jadestraße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Kirchdorf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Jadestraße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Popens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Jagdweg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Egels 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Jägerstraße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Plaggenburg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er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Jahnstraße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3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Stadt Aurich   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Jann-Berghaus-Straße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3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Stadt Aurich   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Juiststraße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3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Stadt Aurich   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Julianenburger Straße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3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Stadt Aurich   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Jümmestraß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Ortsteil Kirchdorf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Kalwerkamp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Sandhorst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Kampefahren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Egels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Kampefahren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Popens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Kampenland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Popens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Kampstraße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Egels 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Kanalweg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Popens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Kantstraße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3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Stadt Aurich   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Kaperei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Egels 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Karrenweg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Dietrichsfeld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er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Kastanienweg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Wallinghausen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Käthe-Kollwitz-Straße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3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Stadt Aurich   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Katzweg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Langefeld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er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Keersmakerskamp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Egels 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Kettlerweg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Georgsfeld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Kiebitzbülten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Sandhorst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er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Kiebitzstraße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3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Stadt Aurich   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Kiefernweg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Extum 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Kielerweg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Wallinghausen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Kielkamp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Kirchdorf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Kippweg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Wiesens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er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Kirchdorfer Straße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3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Stadt Aurich   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Kirchdorfer Straße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Kirchdorf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Kirchdorfer Straße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Schirum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Kirchstraße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3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Stadt Aurich   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Kleidobbenweg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Middels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er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Kleine Bleiche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Walle 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Kleine Mühlenwallstr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3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Stadt Aurich   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Kleine Schlinge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Sandhorst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er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Kleiner Kamp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Egels 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Klingboomweg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Schirum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Klosterweg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Wiesens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er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Kluntjepad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Extum 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Kneippstraße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3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Stadt Aurich   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Knickweg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3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Stadt Aurich   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Knoops Huu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Ortsteil Haxtum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Knoopsland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Haxtum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Knüvenweg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Walle 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Kohlbuschweg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Plaggenburg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er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Kolberger Straße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3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Stadt Aurich   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Kölkeweg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Walle 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Kolkweg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Haxtum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Königsberger Straße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3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Stadt Aurich   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Königskielweg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Georgsfeld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Königsmoorweg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Brockzetel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er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Königsmoorweg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Pfalzdorf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Königsmoorweg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Spekendorf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er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Kornkamp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Ortsteil Schirum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Kornstraße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3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Stadt Aurich   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Körtweg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Wiesens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er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Krähennestergang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3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Stadt Aurich   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Kreihüttenmoorweg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Sandhorst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er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Kreuzstraße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3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Stadt Aurich   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Kroglitzweg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Schirum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Kronsbeerweg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Extum 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Kröpelpad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Walle 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Krummackerweg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Extum 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Krumme Kämpe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Exum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Krummer Weg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Middels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er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Krummlandsweg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Wiesens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er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Krummtjüch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Schirum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Krutthun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Middels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er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Kükenhüttenweg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Kirchdorf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Lambertistraße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3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Stadt Aurich   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Lambertshof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3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Stadt Aurich   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Landratsholz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Sandhorst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Landreiterweg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Brockzetel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er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Landweg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Brockzetel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er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Langeoogstraße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03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Stadt Aurich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er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Lange Diehl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Walle 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Lange-Äcker-Straße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Walle 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Langefelder Grenzweg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Langefeld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er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Langefelder Straße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Langefeld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er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Langefelder Straße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Middels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er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Langefelder Vergrößerung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Langefeld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er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Langer Greedenweg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Walle 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Langer Kamp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3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Stadt Aurich   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Langfeldweg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Schirum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Langfeldweg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Wiesens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er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Lazarettweg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3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Stadt Aurich   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Ledastraße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3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Stadt Aurich   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Leegstruddenweg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Schirum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Leegstückenweg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Walle 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Leerer Landstraße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3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Stadt Aurich   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 =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rechte Seite ger. Hs.N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bis 10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Janßen =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linke Seite unger. Hs.N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bis 105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Leerer Landstraße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Kirchdorf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Leerer Landstraße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Popens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Leerer Landstraße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Schirum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Lehmdobbenweg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Schirum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Lehmkampenweg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Middels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er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Lehmland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Haxtum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Lehmweg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Walle 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Leibnizstraße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3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Stadt Aurich   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Leinenweg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Wallinghausen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Lerchenweg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3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Stadt Aurich   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Lessingstraße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3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Stadt Aurich   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Liebigstraße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Tannenhausen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er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Liekpad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Popens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Ligusterweg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3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Stadt Aurich   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er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Lilienstraße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3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Stadt Aurich   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Lindenweg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Sandhorst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er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Lindnerweg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Wiesens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er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Linienweg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Plaggenburg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er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Lohne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Rahe  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Lüchtenburger Weg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3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Stadt Aurich   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Luitjens Thun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Rahe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Lukweg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Brockzetel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er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Lüch up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Ortsteil Diedrichsfeld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er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Lüttje Drift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Plaggenburg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er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Lüttje Holt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3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Stadt Aurich   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Lüttje Kamp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Extum 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Lüttje Leegde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Walle 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Lüttje Meerkamp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Middels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er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Lüttje-Hörn-Straße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3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Stadt Aurich   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Lützowallee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3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Stadt Aurich   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Maibeerweg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Extum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Maisweg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Kirchdorf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Mandeweg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Walle 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Marderweg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3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Sandhorst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Maria-Rodenhauser-Straße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3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Stadt Aurich   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Marie-Juchacz-Straße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3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Popens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Marienburger Straße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3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Stadt Aurich   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Marienfeld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Rahe  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Marktpassage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3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Stadt Aurich   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Marktplatz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3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Stadt Aurich   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Marktstraße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3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Stadt Aurich   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Max-Planck-Straße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3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Stadt Aurich   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Medishörn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Extum 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Meedeweg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Georgsfeld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Meedeweg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Tannenhausen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Meedlandsreihe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Extum 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Meerweg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Brockzetel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er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Meisenweg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3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Stadt Aurich   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Melkerweg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Schirum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Memmertstraße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3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Stadt Aurich   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Mergelweg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Dietrichsfeld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er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Mesterweg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Plaggenburg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er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Middelburger Weg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Kirchdorf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Middelser Grenzweg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Middels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er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Middelser Grenzweg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Plaggenburg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er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Milchweg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Schirum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Milmertweg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Wiesens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er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Mittelweg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Rahe  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Möhlenkamp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Tannenhausen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Moorackerweg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Wiesens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er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Moordorfer Straße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Georgsfeld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Moordorfer Straße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Tannenhausen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Moordorfer Straße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Walle 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Moorhelmer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Middels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er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Moorkämpe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Wallinghausen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Moorlandweg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Schirum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Moorleegde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Wallinghausen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Moorstückenweg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Wiesens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er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Moorweg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605  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Ortsteil Egels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Moorweg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Pfalzdorf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Moorweg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Wallinghausen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Moosbeerweg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Extum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Mootjesweg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Wiesens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er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Mörkeweg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Egels 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Möwenweg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Wallinghausen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Mozartstraße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3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Stadt Aurich   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Mühlenweg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3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Stadt Aurich   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üllers Kamp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Ortsteil Haxtum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Mundstückenweg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Middels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er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Münkpatten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Spekendorf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er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Nadelburg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Sandhorst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Nee  Stree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Ortsteil Tannenhausen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Neekamp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Popens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Neue Vergrößerungen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Dietrichsfeld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er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Neue-Meede-Weg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Middels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er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Neuer Weg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Sandhorst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Neulandsweg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Sandhorst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er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Neusiedlerweg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Wiesens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er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Neustadtweg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Tannenhausen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Neustücksweg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Sandhorst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er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Nicolaistraße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3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Stadt Aurich   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Norderfeldweg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Middels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er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Norderneystraße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3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Stadt Aurich   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Norderstraße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3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Stadt Aurich   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Nordmoorweg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Georgsfeld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Nordmoorweg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Walle 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Nordweg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Plaggenburg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er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Nürnburger Straße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3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Stadt Aurich   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Nürnburger Wall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3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Stadt Aurich   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Ogenbargener Dorfweg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Middels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er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Ogenbarger Kirchstraße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Middels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er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Ol Streek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Tannenhausen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Oldemoorweg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Middels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ers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Oldersumer Straße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3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Stadt Aurich                  </w:t>
            </w:r>
          </w:p>
        </w:tc>
        <w:tc>
          <w:tcPr>
            <w:tcW w:w="18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dtauswärt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links unger. Hs.-Nr. = Rohlf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hts ger. Hs.-Nr. = Barsuhn</w:t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Oldersumer Straße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Haxtum               </w:t>
            </w:r>
          </w:p>
        </w:tc>
        <w:tc>
          <w:tcPr>
            <w:tcW w:w="1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Oldersumer Straße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Rahe                 </w:t>
            </w:r>
          </w:p>
        </w:tc>
        <w:tc>
          <w:tcPr>
            <w:tcW w:w="1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Ollbörg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Wiesens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er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Olle Kamp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Popens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Oppelner Straße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3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Stadt Aurich   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Orgelkamp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Wiesens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er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Osterbusch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Sandhorst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er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Osterfeldstraße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Wiesens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er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Osterhörner Weg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Middels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er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Osterkämpe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Sandhorst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er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Osterlandsweg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Egels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Osterlandsweg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Popens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Osterlooger Kleiweg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Middels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er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Osterlooger Straße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Middels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er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Osterlooger Unlandsweg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Middels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er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Osterstraße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3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Stadt Aurich   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Ostgaster Weg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Wallinghausen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Ostmeedeweg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Schirum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Otterweg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Wiesens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er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Otto-Leege-Straße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3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Stadt Aurich   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Padkamp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Popens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Pappelweg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Wallinghausen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Parkstraße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Extum 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Pechfennenweg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Wiesens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er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Peerkuhl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Popens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Pfalzdorfer Grenzweg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Egels 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Pfalzdorfer Grenzweg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Pfalzdorf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Pfalzdorfer Grenzweg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Wallinghausen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Pfalzdorfer Straße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Pfalzdorf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Pfalzdorfer Straße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Wallinghausen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Pfalzdorfermoorstraße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Pfalzdorf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Pfälzerstraße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Plaggenburg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er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Pfauenweg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Sandhorst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Pferdekoppel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Haxtum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Piepmortenweg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Spekendorf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er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Pillauer Straße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3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Stadt Aurich   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Plackweg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Haxtum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Pollerweg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Walle 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Pommernweg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Sandhorst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Popenser Straße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3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Stadt Aurich   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Popenser Straße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Popens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Pottackerring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Extum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Postdrift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Georgsfeld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Preiselbeerweg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Ortsteil Extum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Prinz-Ratibor-Straße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Extum 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Prozessweg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Walle 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Quembarger Weg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Middels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er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Querweg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Wallinghausen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Radbodstraße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3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Stadt Aurich   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Raher Straße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Extum 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Raher Straße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Rahe  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Rahester Moor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Rahe  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Rahester Postweg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Haxtum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Rahester Postweg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Rahe  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Rahester Verlaat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Haxtum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Raiffeisenstraße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3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Stadt Aurich   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Raperieweg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Georgsfeld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Rathausgang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3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Stadt Aurich   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Rebhuhnweg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Brockzetel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er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Rehweg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Sandhorst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Reiherweg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3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Stadt Aurich   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Reiherweg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3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Kirchdorf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Reilstraße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3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Stadt Aurich   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Reitkampsweg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Middels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er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Rhododendronstraße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Haxtum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Ricklefsche Trift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Dietrichsfeld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er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Ricklefsche Trift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Langefeld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er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Riegbuschweg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Middels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er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Rindelmoorweg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Spekendorf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er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Ringstraße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Brockzetel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er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Robert-Koch-Straße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Sandhorst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Rockerstrift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Dietrichsfeld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er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Rode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Rahe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Roderiegeweg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Spekendorf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er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Roggenweg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Kirchdorf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Rohmweg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Middels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er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Röntgenstraße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Sandhorst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Rosbargerweg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Middels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er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Rosenstraße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Egels 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Roßkamp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Popens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Rossmüllersweg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Wiesens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er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Rotdornstraße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Walle 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Roter Weg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Rahe  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Rotsandweg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Wallinghausen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Rudolf-Eucken-Allee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3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Stadt Aurich   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Rundweg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3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Sandhorst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Rüskenpad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Walle 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Rußland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Schirum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Rüsterweg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Brockzetel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er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aalfelder Straß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03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Stadt Aurich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er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Sanatoriumstraße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Tannenhausen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er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Sanddornweg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Langefeld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er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Sandgasse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Tannenhausen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Sandhöchte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Schirum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Sandhorster Allee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Sandhorst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Sandhorster Loog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Sandhorst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Sandhorster Straße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Sandhorst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Sandhorster Straße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Walle 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Sandkamp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Popens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Sandstrahlweg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Tannenhausen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Schafdrift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Egels 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Schafdrift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Wallinghausen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chäferkamp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Ortsteil Georgsfeld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Schakelsmoor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Middels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er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Schattenweg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Egels 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Scheideweg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Georgsfeld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Scheideweg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Tannenhausen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Schillerstraße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3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Stadt Aurich   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Schillstraße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3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Stadt Aurich   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Schipperweg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Wiesens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er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Schirumer Loog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Schirum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Schirumer Weg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Kirchdorf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Schirumer Weg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Popens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Schirumerfeld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Kirchdorf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Schirumerfeld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Schirum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chlangenhol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605 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Stadt Aurich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Schlehdornweg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3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Stadt Aurich   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Schlichtmoorweg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Middels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er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Schlootweg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Brockzetel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er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Schloßplatz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3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Stadt Aurich   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Schmiedestraße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3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Stadt Aurich   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Schneebeerweg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Extum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Schnepfenweg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Brockzetel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er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Schniderskamp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Popens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Schnipelweg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Middels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er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Schnittbültenweg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Middels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er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Schoolpad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Egels 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Schoolpad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Popens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Schubertstraße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3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Stadt Aurich   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Schulstraße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3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Sandhorst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Schützenstraße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3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Stadt Aurich   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Schwalbenweg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Wallinghausen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Schwanenhals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Sandhorst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Schwarzer Weg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Middels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er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Schwarzes Fehn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Kirchdorf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Schwarzesmeerweg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Tannenhausen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Schwarzwaldweg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Spekendorf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er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Sedanstraße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3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Stadt Aurich   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Seehöchte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Wallinghausen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Sexterweg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Middels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er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Sichterweg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Extum 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Siedlerstraße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Pfalzdorf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er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Siedlerstraße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Spekendorf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er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Silberweidenweg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Sandhorst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er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Sitkaweg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Georgsfeld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Skagerrakstraße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3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Stadt Aurich   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Skopwaschweg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Tannenhausen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Söbenackerskamp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Spekendorf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er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Sodenweg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Brockzetel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er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Sonnenweg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Georgsfeld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Spaalstraße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Georgsfeld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Spaalstraße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Walle 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parkassenpassag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03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Stadt Aurich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Speislandsweg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Wiesens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er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Spekendorfer Grenzweg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Pfalzdorf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Spekendorfer Grenzweg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Spekendorf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er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Spekendorfer Kirchweg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Middels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er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Spekendorfer Straße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Middels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er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Spekendorfer Straße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Pfalzdorf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Spekendorfer Straße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Plaggenburg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er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Spekendorfer Straße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Spekendorf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er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perberwe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603 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Stadt Aurich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Sperlingsweg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Brockzetel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er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Spetzweg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Egels 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Spetzweg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Wiesens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er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Spindelweg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Egels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Spittenweg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Walle 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Spoorweg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Kirchdorf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Spoorweg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Schirum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Stabegrasweg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Egels 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Stallingslust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Haxtum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Steenkamp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Tannenhausen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Steenlandsweg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Schirum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Steentöferweg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Middels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er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Stellmacherweg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Extum 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Stettiner Straße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3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Stadt Aurich   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Stickerspittweg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Tannenhausen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er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Stiegelhörnerweg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Schirum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Stiekelbusch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Tannenhausen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Stiekelriegweg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Tannenhausen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Stoppelweg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Egels 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Straße des Handwerks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3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Stadt Aurich   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Strodeweg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Egels 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Strodeweg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Popens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Stubbenlandweg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Walle 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Stürenburgweg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Tannenhausen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Süderfeldweg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Middels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er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Süderland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Popens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Süderstraße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Kirchdorf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Südeweg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Sandhorst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Suhler Straße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603 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Stadt Aurich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Sunkanastraße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3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Egels 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Sunkanastraße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3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Wallinghausen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Suurleegdenweg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Walle 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Tammeland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Walle 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Tannenbergstraße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3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Stadt Aurich   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annendörp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Ortsteil Tannenhausen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Tannenstraße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Tannenhausen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er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Taubenweg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3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Stadt Aurich   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Taxusweg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Wallinghausen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aybeerwe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Ortsteil Extum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Teestraße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Extum 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Teltingweg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3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Stadt Aurich   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Thedaweg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3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Stadt Aurich   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Theweg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Middels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er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Thiel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Middels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er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Thiel (alt)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Middels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er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Thunacker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Popens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Thüringer Straße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3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Stadt Aurich   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Tichelweg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Spekendorf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er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Tillkampsweg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Schirum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Tilsiter Straße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3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Stadt Aurich   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Timmeler Straße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Schirum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Tjüchkampstraße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Schirum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Tom-Brook-Straße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3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Stadt Aurich   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Tonweg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Tannenhausen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Torfgräberweg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Schirum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Torfstraße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Brockzetel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er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Tränkeweg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Haxtum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Treiberweg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Brockzetel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er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Treidelweg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3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Stadt Aurich   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Tridentweg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Walle 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Trienwarf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Popens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Troogstücksweg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Sandhorst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Tulpenstraße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Haxtum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Tummelbuscher Straße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Walle 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Tüschen Thunen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Egels 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Tüschen Wallen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Walle 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Ubbo-Emmius-Straße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3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Stadt Aurich   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Ubbo-Lorenz-Platz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03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Stadt Aurich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Uetersbrookenweg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Middels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er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Ukenastraße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3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Stadt Aurich   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Ulenmoorweg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3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Stadt Aurich   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Unlanderweg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Rahe  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Unter Bullmeeden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Wiesens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er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Unter den Linde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Ortsteil Sandhorst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Unterfanke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Popens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Up Bar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Ortsteil Middels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er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Up Höcht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Wallinghausen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Upt Gas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Ortsteil Spekendorf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er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Upt Gorn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Middels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er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Upt Hochmoor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Spekendorf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er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Uptfeldweg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Middels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er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Utlandshörner Straße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Georgsfeld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Utlandshörner Straße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Walle 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Van Dell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Wiesens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er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Veerkchenweg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Wallinghausen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Viebenweg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Sandhorst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Viehtrift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Dietrichsfeld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er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Virchowstraße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Sandhorst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Voerkampstraße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Sandhorst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Vogelbeerweg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Sandhorst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er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Vögelwatersweg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Middels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er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Von-Bodelschwingh-Straße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3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Stadt Aurich   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Von-Derschau-Straße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3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Stadt Aurich   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Von-Frerichs-Straße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3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Stadt Aurich   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Von-Halem-Straße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3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Stadt Aurich   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Von-Jhering-Straße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3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Stadt Aurich   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gerade Haus-Nr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gerade Haus- Nr.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Von-Tirpitz-Straße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3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Stadt Aurich   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Vor Brewater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Middels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er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Vör de Tummel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Walle 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neberg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Vor dem Neulande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Schirum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Vor den Langen Äckern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Walle 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Vor Herrenhütten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Extum 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Vordereschen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3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Sandhorst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Vörwolderweg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Walle 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Vosshöcht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Langefeld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er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Voßweg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Dietrichsfeld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er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Wacholderweg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Sandhorst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er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Wagenweg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3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Stadt Aurich   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Waldgrund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Popens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Waldweg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Middels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er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Wallheckenweg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Extum 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Wallinghausener Gast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Ortsteil Wallinghausen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Wallinghausener Rin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Ortsteil Wallinghausen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Wallinghausener Straße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3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Stadt Aurich   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Wallinghausener Straße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Wallinghausen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Wallster Gaste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Walle 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Wallster Loog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Walle 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Wallster Postweg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Walle 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Wallster Weg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3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Stadt Aurich   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Wallster Weg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3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Walle 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Wallstraße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3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Stadt Aurich   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Walterhörn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Tannenhausen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er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Warf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Egels 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Warfstraße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Sandhorst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Wassermühlenweg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Middels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er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Wasserwerksweg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3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Stadt Aurich   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Waterkampsweg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Wiesens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er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Waternüst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Kirchdorf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Weddigenstraße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3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Sandhorst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Weener Weg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Schirum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Wehrstraße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Wiesens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er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Weidenweg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Wallinghausen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Weidlichskämpe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3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Stadt Aurich   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Weimarer Straße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3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Stadt Aurich   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Weißdornstraße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Walle 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Weizenstraße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Kirchdorf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Weserstraße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3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Stadt Aurich   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Westerfelder Straße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Haxtum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Westerfelder Straße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Kirchdorf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Westerkamp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Ortsteil Haxtum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Westerlooger Gaste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Middels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er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Westerlooger Kleiweg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Middels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er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Westerlooger Straße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Middels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er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Westerlooger Straße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Spekendorf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er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Westerlooger Unlandsweg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Middels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er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Westermeerweg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Tannenhausen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Westermoorweg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Wiesens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er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Westgaster Weg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3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Stadt Aurich   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Wiardastraße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3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Stadt Aurich   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Wibbelskequerweg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Kirchdorf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Wibbelskeweg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Kirchdorf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Wiedbrooker Weg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Middels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er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Wieseder Straße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Brockzetel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er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Wieselweg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3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Sandhorst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Wiesenser Straße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Wiesens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er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Wiesenstraße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3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Sandhorst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Wildemoor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Popens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Wilgenweg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Tannenhausen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Wilhelminenholz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Walle 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Winkelweg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Wallinghausen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Wisentweg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3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Sandhorst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Witsoepe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Wallinghausen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Wittmunder Straße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Middels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er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Woldenweg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Walle 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Wolfsweg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3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Sandhorst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Wollgraswe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Ortsteil Walle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Wulfshörn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Brockzetel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er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Wulkjewe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Ortsteil Extum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Wüppenwarf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Middels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er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Yorckstraße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3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Stadt Aurich   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Zillestraße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3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Stadt Aurich   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Zingelstraße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3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Stadt Aurich   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Zobtenstraße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3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Stadt Aurich   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Zockelweg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Tannenhausen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  <w:t xml:space="preserve">  </w:t>
            </w:r>
            <w:r>
              <w:rPr>
                <w:rFonts w:cs="Arial" w:ascii="Arial" w:hAnsi="Arial"/>
                <w:color w:val="FF0000"/>
              </w:rPr>
              <w:t>Zu den Feldstücke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  <w:t xml:space="preserve">   </w:t>
            </w:r>
            <w:r>
              <w:rPr>
                <w:rFonts w:cs="Arial" w:ascii="Arial" w:hAnsi="Arial"/>
                <w:color w:val="FF0000"/>
              </w:rPr>
              <w:t>Ortsteil Schirum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Rohlf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Zu den Norderstücke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Ortsteil Sandhorst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Zu den Südstücken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Sandhorst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er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Zum Abelitzschloot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Tannenhausen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er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Zum Alten Moor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Wiesens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er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Zum Alten Postweg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Sandhorst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er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Zum Antjebitt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Haxtum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Zum Brook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Middels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er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Zum Ewigen Meer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Tannenhausen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Zum Fernsehturm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Popens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Zum Grauen Moor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Plaggenburg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er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Zum Greenberger Kamp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Sandhorst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Zum Großen Kamp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Ortsteil Egels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Zum Hasenholt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Middels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er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Zum Haxtumerfeld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Haxtum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Zum Haxtumerfeld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Kirchdorf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Zum Herrenmoor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Brockzetel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er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Zum Hohehan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Dietrichsfeld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er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Zum Hohehan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Langefeld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er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Zum Hufschmied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Wiesens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er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Zum Kanal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Brockzetel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er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Zum Kiefmoor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Extum 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Zum Königsmoor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Pfalzdorf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Zum Königsmoor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Spekendorf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er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Zum Lukmoor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Brockzetel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er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Zum Lukmoor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Spekendorf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er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Zum Mediskamp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Extum 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Zum Osterfeld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Middels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er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Zum Schirumer Leegmoor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Schirum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Zum Schirumerfeld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Ortsteil Kirchdorf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Zum Schirumerfeld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Ortsteil Schirum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Zum Stroodebusch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Schirum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Zum Theestück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Middels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er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Zum Ulenmoor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Kirchdorf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Zündtorfweg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Tannenhausen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Zur Dornumer Straße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Tannenhausen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Zur Feldscheune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Brockzetel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er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Zur Goldensteinbrücke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Georgsfeld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Zur Goldensteinbrücke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Tannenhausen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Zur Kleinen Bleiche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Walle 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Zur Linde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Kirchdorf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Zur Thingstätte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Rahe   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Zweiter Deepleegtweg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Middels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er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Zweiter Dwarsweg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Sandhorst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er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Zweiter Feldstückweg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Schirum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Zweiter Hammweg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Spekendorf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ers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Zweiter Leegmoorweg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Sandhorst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Zweiter Weg Im Königskeil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7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Pfalzdorf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Zwischen den Dünen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26605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Ortsteil Wiesens              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er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sz w:val="40"/>
          <w:szCs w:val="40"/>
        </w:rPr>
      </w:pPr>
      <w:r>
        <w:rPr>
          <w:rFonts w:cs="Arial" w:ascii="Arial" w:hAnsi="Arial"/>
          <w:b/>
          <w:sz w:val="40"/>
          <w:szCs w:val="40"/>
          <w:u w:val="single"/>
        </w:rPr>
        <w:t xml:space="preserve">Gemeinde Großefehn </w:t>
      </w:r>
    </w:p>
    <w:p>
      <w:pPr>
        <w:pStyle w:val="Normal"/>
        <w:ind w:left="-142" w:hanging="0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  <w:u w:val="single"/>
        </w:rPr>
        <w:t>Ortsteile:</w:t>
      </w:r>
      <w:r>
        <w:rPr>
          <w:rFonts w:cs="Arial" w:ascii="Arial" w:hAnsi="Arial"/>
          <w:b/>
          <w:sz w:val="24"/>
        </w:rPr>
        <w:t xml:space="preserve"> Akelsbarg, Aurich-Oldendorf, Bagband, Felde, Fiebing, Holtrop, </w:t>
      </w:r>
    </w:p>
    <w:p>
      <w:pPr>
        <w:pStyle w:val="Normal"/>
        <w:ind w:left="-142" w:hanging="0"/>
        <w:rPr/>
      </w:pPr>
      <w:r>
        <w:rPr>
          <w:rFonts w:eastAsia="Arial" w:cs="Arial" w:ascii="Arial" w:hAnsi="Arial"/>
          <w:b/>
          <w:sz w:val="24"/>
        </w:rPr>
        <w:t xml:space="preserve">                   </w:t>
      </w:r>
      <w:r>
        <w:rPr>
          <w:rFonts w:cs="Arial" w:ascii="Arial" w:hAnsi="Arial"/>
          <w:b/>
          <w:sz w:val="24"/>
        </w:rPr>
        <w:t xml:space="preserve">Mittegroßefehn, Ostgroßefehn, Spetzerfehn, Strackholt, Timmel, </w:t>
      </w:r>
    </w:p>
    <w:p>
      <w:pPr>
        <w:pStyle w:val="Normal"/>
        <w:ind w:left="-142" w:hanging="0"/>
        <w:rPr/>
      </w:pPr>
      <w:r>
        <w:rPr>
          <w:rFonts w:eastAsia="Arial" w:cs="Arial" w:ascii="Arial" w:hAnsi="Arial"/>
          <w:b/>
          <w:sz w:val="24"/>
        </w:rPr>
        <w:t xml:space="preserve">                   </w:t>
      </w:r>
      <w:r>
        <w:rPr>
          <w:rFonts w:cs="Arial" w:ascii="Arial" w:hAnsi="Arial"/>
          <w:b/>
          <w:sz w:val="24"/>
        </w:rPr>
        <w:t>Ulbargen, Westgroßefehn, Wrisse</w:t>
      </w:r>
    </w:p>
    <w:p>
      <w:pPr>
        <w:pStyle w:val="Normal"/>
        <w:ind w:left="-142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 xml:space="preserve">    </w:t>
        <w:tab/>
      </w:r>
    </w:p>
    <w:tbl>
      <w:tblPr>
        <w:tblW w:w="8636" w:type="dxa"/>
        <w:jc w:val="left"/>
        <w:tblInd w:w="-14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3004"/>
        <w:gridCol w:w="791"/>
        <w:gridCol w:w="3004"/>
        <w:gridCol w:w="1837"/>
      </w:tblGrid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htergaste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-Bagband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hterlangs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-West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hter Langspad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-Bagband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hter Nordbusch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htert Diek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-Timmel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htert Möhlen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htert Plaatsen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-Timmel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htert Wieken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629 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-Spetzer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kermanns Feld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-Bagband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hornstraße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-Timmel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jetskamp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-Strackholt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 Norderwieke Ost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 Norderwieke West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 Post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moorlands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 Bahnhof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 Bülter Moor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 Butendahlacker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-Strackholt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 Dellkamp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629 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-Holtrop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 Denkmal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 Festplatz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629 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-Spetzer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 Hooge Brinken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 Hooge 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 Kanal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 Kreismoor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 Kuhfennen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 Mittel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-Fiebing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 Ossensett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-Fiebing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 Post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-Ost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 Randkanal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-Ulbarge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 Rosenwall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-Mitte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 Russenschloot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 Schulzentrum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-Ost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 Stau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 Wander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 Wiesmoor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629 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 der Gaste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-Timmel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erthalfdiemten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 der Kirche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-Timmel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 der Pallerflumm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 der Seefahrtsschule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-Timmel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ker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-Timmel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richer Landstraße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 - Aurich-Oldendorf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richer Landstraße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 - Bagband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richer Landstraße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629 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Großefehn - Holtrop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richer Landstraße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Großefehn - Mitte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richer Landstraße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629 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Großefehn - Ost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richer Landstraße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Großefehn - Ulbarge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deboom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de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hnhofsplatz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-Ost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ger 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umstraße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t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ckermeer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etzefeld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etz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rgen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-Bagband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rkenstraße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enmeede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-Bagband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örgtun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hl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-Bagband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hmster Torfassel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ßelstraße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tenstraße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-Mitt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okshörn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okskampen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okstraße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okswall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oks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ücken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ügg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-Timmel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ückstraße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chen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-Timmel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ülter Straße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ült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-Timmel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llhörner 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llmeede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-Bagband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enweg Nord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enweg Süd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gstraße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-Strackholt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kampen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gnieplatz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-Ost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aler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-Ost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mm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lmoorten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l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gelstraße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-Mitte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mats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-Ost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benende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-Strackholt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rfstraße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-Bagband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rnkamps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-West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efenster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ehusen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esken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bbel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üllbröck I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üllbröck II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arsende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kackers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ks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chenstraße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lenstraße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henstraße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chenkamp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hnker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-Bagband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hn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-West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dhuser 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dstraße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dweg I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dweg II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nkestraße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nne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chten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ebinger Straße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egerspumpe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umm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hlenweg I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hlenweg II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hrackers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hrenstraat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itjen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-Aurich-Oldendorf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edhofs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dden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tenstraße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st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nsterallee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nster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ashütten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upe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osemeer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oshals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-Fiebing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jücht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f-Edzard-Straße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-Ost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shörn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eten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nzstraße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velkamps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de 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ode Leegde 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ot Deep Nordseite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ot Deep Südseite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ssaljetskamp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r Südermoor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üner 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üldnerstraße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-Ulbarge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askamps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ängendeller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hnenfeld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hnenkamps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kelwarks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merke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mrich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m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eburger 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omagstraße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-Ulbarge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ms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sel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uptkanal Nord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-Mitte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uptkanal Süd 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-Mitte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upt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uptwieke Nord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uptwieke Süd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xen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ckenstraße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er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ideblüten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ide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idhörnstraße Nord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idhörn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idiger Acker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idkamp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renmeede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llkamps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nter der Kirche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nter der Pastorei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nterfenken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rten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chstallen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öchten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öchter Straße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örn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geland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-Timmel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he Thee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derstraße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-Ulbarge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tmeede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under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oge Brinken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ogedieksmoor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ogedieks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oge Kamp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ogelieks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oge 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pkes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oge Heid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629 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-Felde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ökereestraat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-Ulbarge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tzel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feisenstraße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-Mitte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ndekamps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sstäen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ügelstraße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üllen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üllen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üllerhorn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e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kenbült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-West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 Butendahl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 Dorfe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-Ulbarge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 Eichengrund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 Reithmoor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 Röthelmoor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 Unterende Nord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 Unterende Süd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iestraße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 Winkel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hnstraße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-Zacharias-Straße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ück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jüten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mpackers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mpke Barger 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mpstraße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almoor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alstraße Nord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s Hs.-Nr. 79 =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 Hs.-Nr. 80 =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alstraße Süd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s Hs.-Nr. 64 = Barsuh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 Hs.-Nr. 65 = 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alweg Ost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alweg West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ngießer Straße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pellenweg 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kpatt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k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unger. ab Hs-Nr. 7 u. gerade ab Hs.-Nr. 19 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sonst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stanien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zenmoor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fern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pp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rchstraße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-Mitte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rch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einer Moorlands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einer Poten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einer Südermoor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ostermeede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nigs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rtende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rtmoor I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rtmoor II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rt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jen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op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nburgs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eismoorstraße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eismoor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euz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ummäcker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ummer 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ummhörn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rummt Jüch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üswehr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ckucksleegde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hfennenstraße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hfennen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pke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ze Straße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-Mitte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ze Reihe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ärchen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gackers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ge Fohrden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ge Meeden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gerack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ge Reihe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ger 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g Jammer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guden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gwehr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zstraße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-Ulbarge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ege 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eglands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eken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erer Landstraße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hmacker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-Holtrop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i Greeten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inerstraße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y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eke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-Holtrop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enacker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enstraße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en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ner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oger Straße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tsen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üttje Birgen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üttje Deep Westseite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üttje Deep Ostseite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629 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üttje 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senstraße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edeweg                    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erkamps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iers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ddelenn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ßkamps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telrookstaller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tel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öhlenpad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orlager 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orlandsquer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orweg I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orweg II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osleegte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ühlenkamp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ühlenstraße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ühlen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ünkeland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-Timel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ünkelands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-Timmel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ünkenmeede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ünke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üllers Kamp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ekamps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uefehner 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uer Moor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uer 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ue Wieke Nord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Hs-Nr. 1 bis Nr. 28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ab Hs-Nr. 30)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ue Wieke Süd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Hs-Nr. 1 bis Nr. 20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ab Hs-Nr. 22)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ulands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dender 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derney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derwieke Nord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derwieke Süd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dfeld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dmoor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dmoor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dsiet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dsiet I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dsiet II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dsiet III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dsiet IV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dweg I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dweg II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erer Beerlands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erer Weg im Nordsiet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errookstaller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erzierger Moor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dendorfer Straße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dendorfer 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senkamp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sensettmoor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sensettmoor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sensett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sen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erkamp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ermoorstraße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eroldendorf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ersander 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termeerstraße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vert Meer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-Timmel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tfeld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lands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lerhaupt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lerwieke Ost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lerwieke West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d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torenkamp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tacker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s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hrackers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tackers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te-Moerken-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derstraße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der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-Fiebing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ler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b Rindelmeerstr. Richtung Wiesens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 Hausnr. 32 bzw. 4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 Hausnr. 34 bzw. 45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üttenmoor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rstraße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äwens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iffeisen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den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 Reihe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 Reihe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thmoor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thstraße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tplatz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telthun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ndelmeerstraße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ndelmeers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öthelmoor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ött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ofswieke Ost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ofswieke West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tölken 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ge 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ackers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bülten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-Timmel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dorn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af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ippers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lehen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629 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mal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midtkamps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miedestraße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elpad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olkamps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osterstraat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rahörnstraße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arsuhn = unger. Hs-Nr. 1-23 und gerade Hs-Nr. 2-48 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hlfs = unger. Hs-Nr. ab 25 und gerade Hs-Nr. ab 50 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ulpfad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ulstraße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wartmoor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edies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erosenstraße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chter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dlung Hammrich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dlung Neebar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dlungsstraße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dlungs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iedestraat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utjes Pad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niederstraat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er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nentaustraße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övenpand I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övenpand II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al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tzer Straße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tzhörn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enker 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eks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eps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uermanns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üver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erfenne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-Timmel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er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erwieke Nord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erwieke Süd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hörner Straße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artfeld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-West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ermoorland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nenstraße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nen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lkampen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tjenstraße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meler Haupt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meler Kamps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meler Straße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pende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pender 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jalk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örfassels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f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ürken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unger Straße 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weehusen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bbenkamps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bbo-Emmius-Straße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Ülke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barger Straße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barger Tiefstück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ter der Gaste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ter den Eichen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terer Beerlands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-Aurich-Oldendorf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terster Leeken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kamps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Üterbörg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enker 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laats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lorenen 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ehtrift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eh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-Fiebing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lage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erstad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derbrink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ßbarger 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ßkuhler Straße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dstraße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fkämpe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fs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fsweg I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fsweg II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fthuns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ssermühlen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erkamp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erpad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idelands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iden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-Ost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ißdorn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sterende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sterender 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stergast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stermeede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stermoor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ardastraße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de Meeden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de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senser 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senstraße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kel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tte Assels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llgrasstraße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egenstreek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egelfeld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m Feld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m Friedhof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m Kanaldeich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m Kielmoor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m Laubwald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m Moor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m Ostermoor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m Schöpfwerk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m Timmeler Meer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m Ülke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m Ülkmeer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r Bietze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r Mühle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r Neuen Meede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r Ulbarger Weide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ischen beiden Wieken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ischenberger 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r Alten Molkerei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fehn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uhn</w:t>
            </w:r>
          </w:p>
        </w:tc>
      </w:tr>
    </w:tbl>
    <w:p>
      <w:pPr>
        <w:pStyle w:val="Normal"/>
        <w:ind w:left="-142" w:hanging="0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ind w:left="-142" w:hanging="0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Gemeinde Ihlow</w:t>
      </w:r>
    </w:p>
    <w:p>
      <w:pPr>
        <w:pStyle w:val="Normal"/>
        <w:ind w:left="-142" w:hanging="0"/>
        <w:rPr/>
      </w:pPr>
      <w:r>
        <w:rPr>
          <w:rFonts w:cs="Arial" w:ascii="Arial" w:hAnsi="Arial"/>
          <w:b/>
          <w:sz w:val="24"/>
        </w:rPr>
        <w:t>Ortsteile:  Bangstede, Barstede, Hüllenerfehn,</w:t>
      </w:r>
    </w:p>
    <w:p>
      <w:pPr>
        <w:pStyle w:val="Normal"/>
        <w:ind w:left="-142" w:hanging="0"/>
        <w:rPr/>
      </w:pPr>
      <w:r>
        <w:rPr>
          <w:rFonts w:eastAsia="Arial" w:cs="Arial" w:ascii="Arial" w:hAnsi="Arial"/>
          <w:b/>
          <w:sz w:val="24"/>
        </w:rPr>
        <w:t xml:space="preserve">                  </w:t>
      </w:r>
      <w:r>
        <w:rPr>
          <w:rFonts w:cs="Arial" w:ascii="Arial" w:hAnsi="Arial"/>
          <w:b/>
          <w:sz w:val="24"/>
        </w:rPr>
        <w:t xml:space="preserve">Ihlowerfehn, Ludwigsdorf, Lübbertsfehn, Ochtelbur, Ostersander,  </w:t>
      </w:r>
    </w:p>
    <w:p>
      <w:pPr>
        <w:pStyle w:val="Normal"/>
        <w:ind w:left="-142" w:hanging="0"/>
        <w:rPr/>
      </w:pPr>
      <w:r>
        <w:rPr>
          <w:rFonts w:eastAsia="Arial" w:cs="Arial" w:ascii="Arial" w:hAnsi="Arial"/>
          <w:b/>
          <w:sz w:val="24"/>
        </w:rPr>
        <w:t xml:space="preserve">                  </w:t>
      </w:r>
      <w:r>
        <w:rPr>
          <w:rFonts w:cs="Arial" w:ascii="Arial" w:hAnsi="Arial"/>
          <w:b/>
          <w:sz w:val="24"/>
        </w:rPr>
        <w:t xml:space="preserve">Riepe, Riepsterhammrich, Simonswolde, Westerende - Holzloog, </w:t>
      </w:r>
    </w:p>
    <w:p>
      <w:pPr>
        <w:pStyle w:val="Normal"/>
        <w:ind w:left="-142" w:hanging="0"/>
        <w:rPr>
          <w:rFonts w:ascii="Arial" w:hAnsi="Arial" w:cs="Arial"/>
          <w:b/>
          <w:b/>
          <w:sz w:val="28"/>
          <w:u w:val="single"/>
        </w:rPr>
      </w:pPr>
      <w:r>
        <w:rPr>
          <w:rFonts w:eastAsia="Arial" w:cs="Arial" w:ascii="Arial" w:hAnsi="Arial"/>
          <w:b/>
          <w:sz w:val="24"/>
        </w:rPr>
        <w:t xml:space="preserve">                  </w:t>
      </w:r>
      <w:r>
        <w:rPr>
          <w:rFonts w:cs="Arial" w:ascii="Arial" w:hAnsi="Arial"/>
          <w:b/>
          <w:sz w:val="24"/>
        </w:rPr>
        <w:t>Westerende - Kirchloog, Westersander</w:t>
      </w:r>
    </w:p>
    <w:p>
      <w:pPr>
        <w:pStyle w:val="Normal"/>
        <w:ind w:left="-1417" w:hanging="0"/>
        <w:rPr/>
      </w:pPr>
      <w:r>
        <w:rPr/>
        <w:tab/>
        <w:tab/>
      </w:r>
    </w:p>
    <w:tbl>
      <w:tblPr>
        <w:tblW w:w="8767" w:type="dxa"/>
        <w:jc w:val="left"/>
        <w:tblInd w:w="-14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3004"/>
        <w:gridCol w:w="813"/>
        <w:gridCol w:w="3072"/>
        <w:gridCol w:w="1878"/>
      </w:tblGrid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Achter de Tunen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hter Fennenweg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htert Sandwater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ckerweg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dlerstraße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 Hüllener Weg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 Meedenweg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 Postweg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 Teichweg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 Weg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 Wieke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onastraße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 Alten Handelsplatz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boßstraße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 Fehntjer Tief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 Feuerwehrhaus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 Graben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 Grauen Stein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 Holzacker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 Hügel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 Ihler Meer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 Kapellentief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 Kolk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 Küthauer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 Kreisel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 Krummen Tief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 Markt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 Mühlenmeer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 Rathaus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 Ridding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 Riddingpad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 Sandwater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selstraße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 Sengelsiel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 Tief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 Vorfluter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 Wall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 Wendeplatz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 Langen Maar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 der Sporthalle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kerweg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 Dörp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 Flintenkamp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 Gulfhofsee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 Möhlensteen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 Spölplatz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 Streek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ßenfenne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richer Meedenweg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richer Straße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ckersweg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kweg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trumer Weg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632 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gsteder Kirchstraße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gsteder Weg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gestraße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kmühle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steder Straße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tgrasweg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thalmsweg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tweg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zstraße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etzefelder Straße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etzeweg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rkenstraße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rkhahnweg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ugrasweg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itzstraße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umenstraße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örger Weg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kumer Straße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asteree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ndhalmweg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ndsweg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iter Weg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nkweg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oklandskamp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632 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oklandsweg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okstraße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nenweg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chenweg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ültenweg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ültjes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ürgermeister-Gellmers-Straße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ürgermeister-Smid-Straße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llenbrooksweg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llweg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nkfahner Straße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nkfahner Weg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ghörner Straße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sweg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chkampsweg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sardweg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ßmanns Spoor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chsweg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ichweg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ichstraße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genweg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lingstraße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kweg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selstraße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mtweg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benweg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kensweg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oornkaatsweg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ornkamp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iefweg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riftstraße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osselstraße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ünenstraße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üsterweg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arsweg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kweg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chenallee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chenweg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Eheweg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Eheweg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der Straße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s-Jade-Straße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nweg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er Weg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no-Hector-Straße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enweg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lenweg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henweg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hnster Moorweg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hnster Streek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lkenhüttenstraße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lkenweg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sanenstraße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eltenweg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elweg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dstückenweg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landsweg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nnenstraße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nnhuser Straße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chtenweg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kenstraße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ckenwarfer Weg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ckenweg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otlandsweg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edhofsgang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esenstraße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tz-Reuter-Straße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Frouwe-Kwinkensteen-Straße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chsweg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änseweg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steweg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landstraße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tenstraße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stenstraße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nsterweg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ethestraße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shausweg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sweg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632 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edäckerweg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nzweg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ön Heiweg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otlandsweg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ote Leegde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vehörn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üner Weg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ünstückenweg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632 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tenbergstraße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ageweg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bichtstraße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cktillerweg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632 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smeedeweg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merkeweg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merstraße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mrichweg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eburger Straße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632 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senmoorweg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senweg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632 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senwinkel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erweg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ideweg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idhöchte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idkampen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632 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idstückenstraße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idweg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renhüttenweg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uweg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ngsthörnweg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nterfennenweg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wkeweg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chackerweg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chfeld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Hochmoorweg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öchteweg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öchtenweg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henwolder Weg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her Sandweg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troper Straße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tweg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tysenweg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zkampsweg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zlooger Straße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oge Gast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oge Kamp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oge Sand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üllenerfehner Straße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rringsweg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stäenweg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belikenmeerstraße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m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er Weg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erhörner Straße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er Straße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 Eichenkamp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 Hammrich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 Hurring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 Loog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 Plaggefeld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menkamperweg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menweg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 Tuppens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 Westerende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elring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ppenwarfer Weg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ägerstraße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n-Berghaus-Straße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rderweg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llenweg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ülkeweg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ister Weg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hnstraße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mpacker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mpenweg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mpstückenweg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mpsweg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alstraße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ientjebarg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ngießerstraße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Kapellenweg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Kapellenweg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kpatt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bitzstraße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lweg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rchdorfer Straße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rchweg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pphörn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eeweg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ein Neuwolde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eiweg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ippmoorweg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iepweg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nigsbarger Weg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rtweg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lkstraße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Kompanieweg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Kompanieweg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nstraße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ngsweg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ummackersweg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ummlandsweg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ummer Weg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ckucksleegde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hfennenweg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zer Weg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seweg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ärchenweg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geooger Straße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gewehr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ger Weg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gjüchweg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ege Meedenweg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eger Weg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eglandsweg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egmoor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egmoorweg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ekenweg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erer Landstraße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hmweg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lienstraße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enstraße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ogstraße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Löwenzahnstraße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üchtenbarger Weg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übbert-Cornelius-Platz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übbertsfehner Straße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ükenweg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üttje Holt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üttje Meedenweg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üttje Leegde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üttje Padd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üttje Weg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venweg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neweg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-Buber-Weg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endemoorweg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entemoorweg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kerweg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mertstraße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isenstraße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ßgunsterweg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telweg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öwenstraße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lkereiweg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orackerweg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orkampsweg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ormeedenweg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ortenweg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orweg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ühlenweg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ünkeweg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elandsweg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uer Weg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ulandsweg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uwoldner Weg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dfeldweg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dholzkämpe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dholzweg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dermeedenweg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derneyer Straße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der Weg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der Wieke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ysweg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htelburer Weg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dersumer Straße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l Hofweg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ende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ermoorweg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wieke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pelweg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kstraße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rsweg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ggefelder Straße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straße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Querweg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Querweg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hester Helmer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bhuhnstraße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hweg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herstraße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thkampsweg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thweg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uterstraße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ddingweg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epster Weg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Rika-Müller-Straße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ngermeerweg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ngstraße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zenfennerweg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öthelmoorweg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genkamp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enstraße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tdornweg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üsklandweg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kamp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höcht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meerweg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weg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irumer Straße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maler Weg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miedestraße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önbergallee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önfeldstraße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öpfwerkstraße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ulweg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walbenstraße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warzer Weg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weigerner Straße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weindorfer Straße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chwester-Emma-Jaenecke-Str.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wooger Weg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lweg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onswolder Weg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nenkampsweg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rlingstraße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rchstraße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deweg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ermeedenweg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erweg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fennenweg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ntkeland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npad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jüchweg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-Brook-Straße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fstraße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enweg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idelweg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lpenstraße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ürkmühle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bbo-Emmius-Straße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lansweg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menstraße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landsweg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terfellandsweg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 Delling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 Diek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streek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penborger Weg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meedeweg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terweg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kemeer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Verkopplungsweg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Verkopplungsweg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Verkopplungsweg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laatsweg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erkampen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n-Jhering-Straße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n-Senden-Straße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 dem Loog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derfenne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lheckenstraße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632 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lweg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ngerooger Straße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tstraße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ermöhlenweg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elinger Straße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ener Weg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idenweg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ihestraße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ißdornweg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ißer Weg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rringer Straße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stender Straße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stersander Straße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stmoor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yerweg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ke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nlandsweg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selkebült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sener Meedenweg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sener Weg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senweg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ldmer Weg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llgrasweg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antepott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ngelstraße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m Bangsteder Holt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m Bansmeer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m Forsthaus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m Fuchsbau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m Kiebitznest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m Mittelhaus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m Ringkanal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m Sandstich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m Sportplatz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m Sportzentrum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m Weißen Moor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r Hohen Fenne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r Post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lo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lfs</w:t>
            </w:r>
          </w:p>
        </w:tc>
      </w:tr>
    </w:tbl>
    <w:p>
      <w:pPr>
        <w:pStyle w:val="Normal"/>
        <w:ind w:left="-141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1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hanging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Gemeinde Südbrookmerland</w:t>
      </w:r>
      <w:r>
        <w:rPr>
          <w:rFonts w:cs="Arial" w:ascii="Arial" w:hAnsi="Arial"/>
          <w:b/>
          <w:sz w:val="40"/>
          <w:u w:val="single"/>
        </w:rPr>
        <w:t xml:space="preserve"> </w:t>
      </w:r>
    </w:p>
    <w:p>
      <w:pPr>
        <w:pStyle w:val="Normal"/>
        <w:ind w:left="-142" w:hanging="0"/>
        <w:rPr/>
      </w:pPr>
      <w:r>
        <w:rPr>
          <w:rFonts w:cs="Arial" w:ascii="Arial" w:hAnsi="Arial"/>
          <w:b/>
          <w:sz w:val="24"/>
          <w:u w:val="single"/>
        </w:rPr>
        <w:t>Ortsteile:</w:t>
      </w:r>
      <w:r>
        <w:rPr>
          <w:rFonts w:cs="Arial" w:ascii="Arial" w:hAnsi="Arial"/>
          <w:b/>
          <w:sz w:val="24"/>
        </w:rPr>
        <w:t xml:space="preserve"> Bedecaspel, Forlitz-Blaukirchen, Moordorf, Moorhusen, </w:t>
      </w:r>
    </w:p>
    <w:p>
      <w:pPr>
        <w:pStyle w:val="Normal"/>
        <w:ind w:left="-14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 xml:space="preserve">    Münkeboe, Oldeborg, Theene, Uthwerdum, Victorbur,</w:t>
      </w:r>
    </w:p>
    <w:p>
      <w:pPr>
        <w:pStyle w:val="Normal"/>
        <w:ind w:left="-1417" w:hanging="0"/>
        <w:rPr/>
      </w:pPr>
      <w:r>
        <w:rPr>
          <w:rFonts w:cs="Arial" w:ascii="Arial" w:hAnsi="Arial"/>
          <w:b/>
          <w:sz w:val="24"/>
        </w:rPr>
        <w:tab/>
        <w:tab/>
        <w:t xml:space="preserve">    </w:t>
        <w:tab/>
        <w:t xml:space="preserve">    Wiegboldsbur</w:t>
      </w:r>
    </w:p>
    <w:p>
      <w:pPr>
        <w:pStyle w:val="Normal"/>
        <w:ind w:left="-1417" w:hanging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ab/>
        <w:tab/>
      </w:r>
    </w:p>
    <w:tbl>
      <w:tblPr>
        <w:tblW w:w="8647" w:type="dxa"/>
        <w:jc w:val="left"/>
        <w:tblInd w:w="-14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3004"/>
        <w:gridCol w:w="791"/>
        <w:gridCol w:w="3004"/>
        <w:gridCol w:w="1848"/>
      </w:tblGrid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l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624 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hterdiek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chtert Thunen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hterums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hter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kerfenne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624 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kerpad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elmundsmoor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horn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azien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nder 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624 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mer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 Post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eudenberg                                        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-Münkeboer Straße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 Abelitzkanal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 Bahndamm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624 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 Bahnhof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 Blaukirchener Friedhof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 Dorfe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 Dullert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 Emsland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 Friedhof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624 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 Gästehafen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 Graben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 Hannewarkstief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 Heikeschloot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 Hochmoor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 Hoddelke Graben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624 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 Kiefmoor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 Kindergarten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 Kirchhof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 Kleeblatt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 Marscher Tief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 Meedekanal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 Meer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624 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 Mühlenschloot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fer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 Rin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 Ringkanal Ostseite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 Ringkanal Westseite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624 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 Sandkasten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 Schiffahrtskanal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 Schiffkanal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 Segelhafen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sel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624 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 Sportplatz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 Strengschloot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 Wiesengrund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 den Wilden Äckern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 der Alten Maar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624 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 der Hieve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 der Norderriede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 der Riede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 der Süderriede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fel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624 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tern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erhahn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richer Straß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624 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 Richt. Aurich link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richer Straß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. R. Aurich rech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bel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chstelzen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624 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chstraße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hnhofstraße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k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Bauacker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Bauacker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624 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eren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erster 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ethovenstraße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i der Mühle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inga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624 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tgras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beritzen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nsteinstraße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ckbeer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nsenstraße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rkeneck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624 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rken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rkhahn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rnen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äßhuhn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ubeer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624 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ukirchener Friedhofstraße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ukirchener Straße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umenstraße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ßelstraße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hms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624 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nnlander 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uers Trift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ike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624 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iter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mbeer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ückstraße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kensiedlun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nfenne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chen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624 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chweizenkamp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ült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ürgermeister-Lüken-Platz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athoff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gstraße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chken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624 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ingstraße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rksenastraße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chs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hlien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ichhauser Straße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624 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ichhauser 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ichstraße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ke Bült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kfenne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k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624 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el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befenne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entwenter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hlen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rnen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624 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eske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iacker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itter Meede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öge Hörn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ossel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624 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ars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zardstraße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eu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e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benstraße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624 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chen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kelser 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kelser Straße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kelser 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lern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624 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stern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der Straße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slandstraße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erhafer Loo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624 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nostraße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en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dbeerrin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rlenweg 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ster Meede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624 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hen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len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umer Gaste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umer Trift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sanen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624 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hnhusen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hnhuser Gaste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hntjer Straße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ehntjer 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chten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ken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624 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ieder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öhren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ellen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litzer Straße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ken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624 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riedens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esen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schbißstraße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chs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nter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624 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ten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änse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ste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stmede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rgsfelder 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624 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rgsheiler 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werbestraße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mpel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nster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litz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624 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adiolen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ethe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shuser 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ugans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nzpad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nzstraße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624 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de Kamp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othuser Straße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otlands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624 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r Bogen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-Heikeland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üner 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asnüst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bichts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624 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ferkamp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gebutten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idjer Pad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stereck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delsrin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ändelstraße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enfeld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624 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sen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uptmeede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ydn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cht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cken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624 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idelbeer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ide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idkamp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inkens Hoek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Janßen 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smuhder 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renhüttener Straße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624 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renmeede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rschaftliche Trift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llmers Sand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f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mbeer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ntertheener 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624 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rten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chackerstraße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chschwager 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delkestraße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öchte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öchter 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624 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öfer 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her 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he Warft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underbuschpad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under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624 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ümblertrift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ndertdiemats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elkoblenstraße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Janßen 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tis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 Blanken Moor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624 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 Hook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 Tief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 Timp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 Winkel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der Herrenmeede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624 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der Marsch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ägerstraße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min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annisbeer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llen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624 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bel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mpmeers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mp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al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kbinds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624 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stanien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o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bbelwarf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bitz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fern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624 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l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rchen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rchwyk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rsch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eestraße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624 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einer Moor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ein Heikeland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ön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ick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iep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624 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nigs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rte Enden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rte Twenter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ster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ppel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624 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nblumen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nstraße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okus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ummer 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hlerplatz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624 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htrift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zer 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ärchen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mmershörn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gereck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624 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ger 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glands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ege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624 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ngert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rchen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sing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guster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lien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enpfad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624 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nlands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hne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hsgatt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ütje Enn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ütje Kamp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624 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ütje Pad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ütje Schlin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ütje Streek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ar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ninga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624 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sfelder 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der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geriten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tstraße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scher Pad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624 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scher 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edemoor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er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isenwinkel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tens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624 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yer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abellen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tel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tlerer Quer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öwensteert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624 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orburger Straße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ordorfer Gaste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ordorfer Straße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orfennen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orhuser Dorfstraße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624 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orsiedlun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or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zartstraße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ühlenstraße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ühlen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624 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lken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ssel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ue Siedlun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ue Straße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ulanderstraße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624 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dende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der Straße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derkiefmoor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dmeerer 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dmoor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d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624 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erer Quer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ko-tom-Brook-Rin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ko-tom-Brook-Straße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624 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deborger Moor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deborger Straße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deland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tekamps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624 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victorburer Straße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lgönne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pel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kallee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llelstraße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talozziallee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624 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rs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rolstraße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ggenpoller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lerhörn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624 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thöchte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ger 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ter 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tereistraße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de-Foelke-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dfenner 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r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624 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bhuhn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her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el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ngstraße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zpfad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624 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z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öpkes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ötten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genkamp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rdommel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624 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hrkolbenstraße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enstraße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ßkamp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tdorn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tkehlchen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624 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üskesiedlun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üske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üster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624 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nd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höchte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kamp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pad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water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624 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afhöchter 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aftrift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ilfstraße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iller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lehdorn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624 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leusen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ley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metterlings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öpfwerkstraße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olpad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624 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rot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ubertstraße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ützen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uldamm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ulsiedlun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624 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ulstraße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ultrift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ulwall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umannstraße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walben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wanen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warthörn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624 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warzer 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egras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ehuser 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erosen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chterstraße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624 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belshörner Straße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gelsumer Moor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ler 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pke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nenblumen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624 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neneck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nen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nenwinkel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rber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rlings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624 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chelbeer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en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instraße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rtebeker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rchen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624 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uch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uß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erland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er Hook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erkiefmoor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erstraße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straße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nen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624 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ubenstraße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ichhuhn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ener Straße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lke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Tillhäuser 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624 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Tillhäuser 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Tillhäuser 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om-Brook-Straße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f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chter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624 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lpen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iterdyk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iter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enastraße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men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624 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richstraße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nerenderstraße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ender Straße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huser 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hwerdumer Meede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624 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hwerdumer Straße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ilchen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koppelungs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torburer Moor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torburer Wilde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624 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erter Meede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ßbar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cholder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chtel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gnerplatz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624 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ler 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lhecken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fsfenne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fspad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fs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624 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idensti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iden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ißdorn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624 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ißer 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rkstraße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rringer 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sterdiek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sterender Straße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624 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sterfenne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stvictorburer Straße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cken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sel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senstraße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624 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gen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lden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llgras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unkönigs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dimts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624 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ngelstraße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m Königskeil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m Spielplatz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m Stauwerk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m Stellwerk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624 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eihamm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eiter Meede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ß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erke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2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brookmerland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udenberg</w:t>
            </w:r>
          </w:p>
        </w:tc>
      </w:tr>
    </w:tbl>
    <w:p>
      <w:pPr>
        <w:pStyle w:val="Normal"/>
        <w:ind w:left="-142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142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142" w:hanging="0"/>
        <w:rPr/>
      </w:pPr>
      <w:r>
        <w:rPr>
          <w:rFonts w:cs="Arial" w:ascii="Arial" w:hAnsi="Arial"/>
          <w:b/>
          <w:sz w:val="40"/>
          <w:szCs w:val="40"/>
          <w:u w:val="single"/>
        </w:rPr>
        <w:t xml:space="preserve">Stadt Wiesmoor </w:t>
      </w:r>
    </w:p>
    <w:p>
      <w:pPr>
        <w:pStyle w:val="Normal"/>
        <w:ind w:left="-141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Ortsteile: Hinrichsfehn, Marcardsmoor, Mullberg, Voßbarg, Wiesederfehn</w:t>
      </w:r>
    </w:p>
    <w:p>
      <w:pPr>
        <w:pStyle w:val="Normal"/>
        <w:ind w:left="-1417" w:hanging="0"/>
        <w:rPr>
          <w:rFonts w:ascii="Arial" w:hAnsi="Arial" w:cs="Arial"/>
          <w:b/>
          <w:b/>
          <w:sz w:val="28"/>
          <w:u w:val="single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</w:t>
      </w:r>
      <w:r>
        <w:rPr>
          <w:rFonts w:cs="Arial" w:ascii="Arial" w:hAnsi="Arial"/>
          <w:b/>
          <w:sz w:val="24"/>
        </w:rPr>
        <w:t>Wilhelmsfehn, Wilhelmsfehn II, Zwischenbergen</w:t>
      </w:r>
    </w:p>
    <w:p>
      <w:pPr>
        <w:pStyle w:val="Normal"/>
        <w:ind w:left="-142" w:hanging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tbl>
      <w:tblPr>
        <w:tblW w:w="8636" w:type="dxa"/>
        <w:jc w:val="left"/>
        <w:tblInd w:w="-14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3004"/>
        <w:gridCol w:w="791"/>
        <w:gridCol w:w="3004"/>
        <w:gridCol w:w="1837"/>
      </w:tblGrid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Adler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smoor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horn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smoor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 Bagbander Tief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smoor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 Bootshafen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iesmoor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 Carl-Georgsforst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smoor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 Dobben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smoor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 Dreieck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smoor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 Golfplatz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smoor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 Hopelser Wald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smoor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 Kastanienpark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smoor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 Nielsenpark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smoor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 Ottermeer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smoor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 Park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smoor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 Poller Tief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smoor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 Rathaus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smoor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 Schulzentrum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smoor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 Stadion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smoor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 Wildbach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smoor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ryllis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smoor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sel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smoor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 der Friedenskirche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moor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 der Schleuse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smoor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emonen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smoor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ler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smoor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hurien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smoor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ternstraße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smoor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erhahn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smoor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f dem Marktplatz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smoor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f der Heide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smoor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richer 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smoor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aleenstraße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smoor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ltrumer Straße 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smoor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gonienstraße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smoor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tstreeker Straße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smoor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t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smoor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rken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smoor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rkhahn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smoor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ots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smoor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kumer Straße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smoor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ßel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smoor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mbeerrin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smoor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chen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smoor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chweizen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smoor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llmeede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smoor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üntstreek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smoor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entörfassels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smoor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en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smoor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sard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smoor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rosenstraße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smoor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chs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smoor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hlienstraße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smoor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nkel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smoor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ben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smoor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llart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smoor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ossel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smoor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ars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smoor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bereschen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smoor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eu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smoor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chen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smoor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s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smoor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zianstraße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smoor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ken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smoor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len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smoor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ste Reihe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smoor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len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smoor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lken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smoor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sanen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smoor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hnker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smoor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der 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smoor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gerhut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smoor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ken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smoor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iederstraße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smoor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umm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smoor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st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smoor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esienstraße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smoor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ilichtbühnenstraße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smoor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edhofs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smoor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chs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smoor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shaar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smoor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nien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smoor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bera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smoor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sten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smoor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nsterstraße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smoor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adiolenstraße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smoor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oxinienstraße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smoor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ldlack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smoor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nz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smoor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üner 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smoor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bichts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smoor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fer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smoor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gebutten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smoor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le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smoor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uptstraße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smoor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uptstraße West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smoor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uptwieke I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smoor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uptwieke II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smoor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idelberger 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smoor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ide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smoor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mter 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smoor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seler Moor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smoor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öchter 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smoor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under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smoor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okster 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smoor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pelser 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smoor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tensien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smoor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nte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smoor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exstraße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smoor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tis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smoor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 Hasenwinkel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639 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smoor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 Reithmoor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smoor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iestraße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smoor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is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smoor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destraße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smoor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äger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smoor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nburger 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smoor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min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smoor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ister Straße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smoor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anen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smoor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ümme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smoor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almoor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smoor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alstraße I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smoor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alstraße II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smoor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alstraße Nord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smoor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alstraße Süd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smoor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stanienstraße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smoor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bitz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smoor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rchstraße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smoor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einer Bullmeede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smoor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inger Moor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smoor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inger 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smoor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ootschießerrin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smoor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oster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smoor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nblumen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smoor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okus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smoor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ckucks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smoor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ühlerweg 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smoor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mmers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smoor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vendel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smoor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da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smoor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rchen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smoor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lienstraße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smoor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en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smoor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öwenmaul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smoor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senwieke I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smoor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senwieke II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smoor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pinen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smoor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geriten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smoor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geritenstraße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smoor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glöckchenstraße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smoor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ven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smoor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der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smoor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tplatz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smoor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tstraße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smoor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er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smoor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isen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smoor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an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smoor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tel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smoor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nblumen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smoor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or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smoor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ühlen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smoor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lberger Straße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smoor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rzissenstraße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smoor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lkenstraße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smoor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uer Moor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smoor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uer 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smoor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derneyer Straße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smoor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derwieke I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smoor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derwieke II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smoor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denburger Straße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smoor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eander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smoor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chideenstraße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smoor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erende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smoor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termeerstraße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smoor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kstraße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smoor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ckholter 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smoor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lerstraße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smoor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straße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smoor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elstraße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smoor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ben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smoor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bhuhn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smoor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h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smoor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her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smoor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thmoor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smoor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thstraße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smoor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tschar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smoor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ken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smoor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da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smoor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hododendronstraße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smoor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ngelblumenstraße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smoor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terspornstraße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smoor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gen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smoor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ofswieke I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smoor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ofswieke II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smoor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ofswieke Ost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smoor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ofswieke West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smoor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enstraße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smoor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tdornstraße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smoor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tenburger 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smoor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üschken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smoor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variger 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smoor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af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smoor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lehdorn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smoor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leusen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smoor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öt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smoor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ulmoor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smoor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ulstraße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smoor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ützen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smoor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walben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smoor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iten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smoor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chter 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smoor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belsburger 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smoor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nenblumen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smoor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ht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smoor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rber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smoor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rlings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smoor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lzenwieke I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smoor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lzenwieke II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smoor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iller 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smoor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rchen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smoor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eker 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smoor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hblumen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smoor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erwieke I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smoor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derwieke II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smoor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getes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smoor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nen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smoor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formatoren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smoor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idel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smoor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lpen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smoor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nger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smoor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ürkeier 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smoor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ner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smoor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ferstraße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smoor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menstraße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smoor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schörter Straße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smoor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ilchen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smoor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ehtrift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smoor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ßbarger 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smoor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cholderstraße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smoor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d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smoor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iden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smoor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izen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smoor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sterender Straße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smoor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sterwieke I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smoor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sterwieke II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smoor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sel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smoor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sen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smoor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smoorer Straße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smoor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smoorer 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smoor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ttmunder Straße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smoor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lfs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smoor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egenstreek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smoor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m Friedhof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smoor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m Moor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smoor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m Zeegenstreet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smoor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r Friedhofskapelle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smoor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eite Reihe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smoor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ischenberger 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smoor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ischenberger Hauptweg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3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smoor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lk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  <w:u w:val="single"/>
        </w:rPr>
        <w:t>Anlage 2</w:t>
      </w:r>
      <w:r>
        <w:rPr>
          <w:rFonts w:cs="Arial" w:ascii="Arial" w:hAnsi="Arial"/>
          <w:sz w:val="24"/>
          <w:szCs w:val="24"/>
        </w:rPr>
        <w:t xml:space="preserve"> zum Geschäftsverteilungsplan für den Gerichtsvollzieherdienst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40"/>
          <w:szCs w:val="40"/>
        </w:rPr>
        <w:t>Verzeichnis des zugeschlagenen Gerichtsvoll-zieherdienstes aus dem Amtsgerichtsbezirk Wittmund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tbl>
      <w:tblPr>
        <w:tblW w:w="9102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4"/>
        <w:gridCol w:w="3395"/>
        <w:gridCol w:w="2693"/>
      </w:tblGrid>
      <w:tr>
        <w:trPr>
          <w:trHeight w:val="274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409 Wittmund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raße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rt/Ortsteil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richtsvollzieher/in</w:t>
            </w:r>
          </w:p>
        </w:tc>
      </w:tr>
      <w:tr>
        <w:trPr>
          <w:trHeight w:val="274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bens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bens/Burhaf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ers/Aurich</w:t>
            </w:r>
          </w:p>
        </w:tc>
      </w:tr>
      <w:tr>
        <w:trPr>
          <w:trHeight w:val="274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hornstr.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ttmund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ers/Aurich</w:t>
            </w:r>
          </w:p>
        </w:tc>
      </w:tr>
      <w:tr>
        <w:trPr>
          <w:trHeight w:val="274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hornstr.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urhaf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ers/Aurich</w:t>
            </w:r>
          </w:p>
        </w:tc>
      </w:tr>
      <w:tr>
        <w:trPr>
          <w:trHeight w:val="274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leestr.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urhaf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ers/Aurich</w:t>
            </w:r>
          </w:p>
        </w:tc>
      </w:tr>
      <w:tr>
        <w:trPr>
          <w:trHeight w:val="274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sforde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urhaf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ers/Aurich</w:t>
            </w:r>
          </w:p>
        </w:tc>
      </w:tr>
      <w:tr>
        <w:trPr>
          <w:trHeight w:val="274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ter Postweg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ttmund/Willen/Ardorf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ers/Aurich</w:t>
            </w:r>
          </w:p>
        </w:tc>
      </w:tr>
      <w:tr>
        <w:trPr>
          <w:trHeight w:val="274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m Bahndamm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llen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ers/Aurich</w:t>
            </w:r>
          </w:p>
        </w:tc>
      </w:tr>
      <w:tr>
        <w:trPr>
          <w:trHeight w:val="274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m Brooken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llen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ers/Aurich</w:t>
            </w:r>
          </w:p>
        </w:tc>
      </w:tr>
      <w:tr>
        <w:trPr>
          <w:trHeight w:val="274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m Drift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lersum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ers/Aurich</w:t>
            </w:r>
          </w:p>
        </w:tc>
      </w:tr>
      <w:tr>
        <w:trPr>
          <w:trHeight w:val="274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m Klosterweg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erhaf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ers/Aurich</w:t>
            </w:r>
          </w:p>
        </w:tc>
      </w:tr>
      <w:tr>
        <w:trPr>
          <w:trHeight w:val="274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m Rehwechsel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lersum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ers/Aurich</w:t>
            </w:r>
          </w:p>
        </w:tc>
      </w:tr>
      <w:tr>
        <w:trPr>
          <w:trHeight w:val="274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m Rillenmoor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dorf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ers/Aurich</w:t>
            </w:r>
          </w:p>
        </w:tc>
      </w:tr>
      <w:tr>
        <w:trPr>
          <w:trHeight w:val="274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m Schlehenbusch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ttel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ers/Aurich</w:t>
            </w:r>
          </w:p>
        </w:tc>
      </w:tr>
      <w:tr>
        <w:trPr>
          <w:trHeight w:val="274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m Schützenplatz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ttmund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ers/Aurich</w:t>
            </w:r>
          </w:p>
        </w:tc>
      </w:tr>
      <w:tr>
        <w:trPr>
          <w:trHeight w:val="274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m Sportplatz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urhaf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ers/Aurich</w:t>
            </w:r>
          </w:p>
        </w:tc>
      </w:tr>
      <w:tr>
        <w:trPr>
          <w:trHeight w:val="274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m Südertief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dorf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ers/Aurich</w:t>
            </w:r>
          </w:p>
        </w:tc>
      </w:tr>
      <w:tr>
        <w:trPr>
          <w:trHeight w:val="274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m Vogelbeerbaum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erhaf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ers/Aurich</w:t>
            </w:r>
          </w:p>
        </w:tc>
      </w:tr>
      <w:tr>
        <w:trPr>
          <w:trHeight w:val="274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m Wald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llen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ers/Aurich</w:t>
            </w:r>
          </w:p>
        </w:tc>
      </w:tr>
      <w:tr>
        <w:trPr>
          <w:trHeight w:val="274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merikaweg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ovel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ers/Aurich</w:t>
            </w:r>
          </w:p>
        </w:tc>
      </w:tr>
      <w:tr>
        <w:trPr>
          <w:trHeight w:val="274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mrumstr.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ttmund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ers/Aurich</w:t>
            </w:r>
          </w:p>
        </w:tc>
      </w:tr>
      <w:tr>
        <w:trPr>
          <w:trHeight w:val="274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mselweg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dorf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ers/Aurich</w:t>
            </w:r>
          </w:p>
        </w:tc>
      </w:tr>
      <w:tr>
        <w:trPr>
          <w:trHeight w:val="274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 den Eichen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erhaf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ers/Aurich</w:t>
            </w:r>
          </w:p>
        </w:tc>
      </w:tr>
      <w:tr>
        <w:trPr>
          <w:trHeight w:val="274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 der Gärtnerei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ttmund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ers/Aurich</w:t>
            </w:r>
          </w:p>
        </w:tc>
      </w:tr>
      <w:tr>
        <w:trPr>
          <w:trHeight w:val="274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 der Leide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urhaf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ers/Aurich</w:t>
            </w:r>
          </w:p>
        </w:tc>
      </w:tr>
      <w:tr>
        <w:trPr>
          <w:trHeight w:val="274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 der Leide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ttmund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ers/Aurich</w:t>
            </w:r>
          </w:p>
        </w:tc>
      </w:tr>
      <w:tr>
        <w:trPr>
          <w:trHeight w:val="274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 der Weide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llen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ers/Aurich</w:t>
            </w:r>
          </w:p>
        </w:tc>
      </w:tr>
      <w:tr>
        <w:trPr>
          <w:trHeight w:val="274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´t Kalvertun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ttmund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ers/Aurich</w:t>
            </w:r>
          </w:p>
        </w:tc>
      </w:tr>
      <w:tr>
        <w:trPr>
          <w:trHeight w:val="274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´t Thee-Osterriege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dorf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ers/Aurich</w:t>
            </w:r>
          </w:p>
        </w:tc>
      </w:tr>
      <w:tr>
        <w:trPr>
          <w:trHeight w:val="274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´t Thee-Westerriege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dorf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ers/Aurich</w:t>
            </w:r>
          </w:p>
        </w:tc>
      </w:tr>
      <w:tr>
        <w:trPr>
          <w:trHeight w:val="274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´t Vögelwater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dorf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ers/Aurich</w:t>
            </w:r>
          </w:p>
        </w:tc>
      </w:tr>
      <w:tr>
        <w:trPr>
          <w:trHeight w:val="274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gelsburger Str.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llen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ers/Aurich</w:t>
            </w:r>
          </w:p>
        </w:tc>
      </w:tr>
      <w:tr>
        <w:trPr>
          <w:trHeight w:val="274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uricher Str.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ttmund/Willen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ers/Aurich</w:t>
            </w:r>
          </w:p>
        </w:tc>
      </w:tr>
      <w:tr>
        <w:trPr>
          <w:trHeight w:val="274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chstr.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ttmund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ers/Aurich</w:t>
            </w:r>
          </w:p>
        </w:tc>
      </w:tr>
      <w:tr>
        <w:trPr>
          <w:trHeight w:val="274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hnhofstr.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urhaf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ers/Aurich</w:t>
            </w:r>
          </w:p>
        </w:tc>
      </w:tr>
      <w:tr>
        <w:trPr>
          <w:trHeight w:val="274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ltrumstr.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ttmund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ers/Aurich</w:t>
            </w:r>
          </w:p>
        </w:tc>
      </w:tr>
      <w:tr>
        <w:trPr>
          <w:trHeight w:val="274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rkhausenstr.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urhaf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ers/Aurich</w:t>
            </w:r>
          </w:p>
        </w:tc>
      </w:tr>
      <w:tr>
        <w:trPr>
          <w:trHeight w:val="274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ssens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urhaf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ers/Aurich</w:t>
            </w:r>
          </w:p>
        </w:tc>
      </w:tr>
      <w:tr>
        <w:trPr>
          <w:trHeight w:val="274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umschulenweg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llen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ers/Aurich</w:t>
            </w:r>
          </w:p>
        </w:tc>
      </w:tr>
      <w:tr>
        <w:trPr>
          <w:trHeight w:val="274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umstr.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lersum/Willen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ers/Aurich</w:t>
            </w:r>
          </w:p>
        </w:tc>
      </w:tr>
      <w:tr>
        <w:trPr>
          <w:trHeight w:val="274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ethovenweg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ttmund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ers/Aurich</w:t>
            </w:r>
          </w:p>
        </w:tc>
      </w:tr>
      <w:tr>
        <w:trPr>
          <w:trHeight w:val="274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gonienweg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ttmund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ers/Aurich</w:t>
            </w:r>
          </w:p>
        </w:tc>
      </w:tr>
      <w:tr>
        <w:trPr>
          <w:trHeight w:val="274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i der Kirche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dorf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ers/Aurich</w:t>
            </w:r>
          </w:p>
        </w:tc>
      </w:tr>
      <w:tr>
        <w:trPr>
          <w:trHeight w:val="274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rliner Str.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ttmund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ers/Aurich</w:t>
            </w:r>
          </w:p>
        </w:tc>
      </w:tr>
      <w:tr>
        <w:trPr>
          <w:trHeight w:val="274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rkenstr.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urhaf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ers/Aurich</w:t>
            </w:r>
          </w:p>
        </w:tc>
      </w:tr>
      <w:tr>
        <w:trPr>
          <w:trHeight w:val="274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rkenweg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ttmund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ers/Aurich</w:t>
            </w:r>
          </w:p>
        </w:tc>
      </w:tr>
      <w:tr>
        <w:trPr>
          <w:trHeight w:val="274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lersumer Str.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ttmund/Uttel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ers/Aurich</w:t>
            </w:r>
          </w:p>
        </w:tc>
      </w:tr>
      <w:tr>
        <w:trPr>
          <w:trHeight w:val="274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lumenweg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ttmund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ers/Aurich</w:t>
            </w:r>
          </w:p>
        </w:tc>
      </w:tr>
      <w:tr>
        <w:trPr>
          <w:trHeight w:val="274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ger Weg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ovel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ers/Aurich</w:t>
            </w:r>
          </w:p>
        </w:tc>
      </w:tr>
      <w:tr>
        <w:trPr>
          <w:trHeight w:val="274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gholter Str.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dorf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ers/Aurich</w:t>
            </w:r>
          </w:p>
        </w:tc>
      </w:tr>
      <w:tr>
        <w:trPr>
          <w:trHeight w:val="274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rkumstr.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ttmund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ers/Aurich</w:t>
            </w:r>
          </w:p>
        </w:tc>
      </w:tr>
      <w:tr>
        <w:trPr>
          <w:trHeight w:val="274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aamweg Nord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llen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ers/Aurich</w:t>
            </w:r>
          </w:p>
        </w:tc>
      </w:tr>
      <w:tr>
        <w:trPr>
          <w:trHeight w:val="274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aamweg Süd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llen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ers/Aurich</w:t>
            </w:r>
          </w:p>
        </w:tc>
      </w:tr>
      <w:tr>
        <w:trPr>
          <w:trHeight w:val="274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ahmsweg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ttmund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ers/Aurich</w:t>
            </w:r>
          </w:p>
        </w:tc>
      </w:tr>
      <w:tr>
        <w:trPr>
          <w:trHeight w:val="274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andenburger Str.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ttmund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ers/Aurich</w:t>
            </w:r>
          </w:p>
        </w:tc>
      </w:tr>
      <w:tr>
        <w:trPr>
          <w:trHeight w:val="274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emer Str.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ttmund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ers/Aurich</w:t>
            </w:r>
          </w:p>
        </w:tc>
      </w:tr>
      <w:tr>
        <w:trPr>
          <w:trHeight w:val="274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eslauer Str.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ttmund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ers/Aurich</w:t>
            </w:r>
          </w:p>
        </w:tc>
      </w:tr>
      <w:tr>
        <w:trPr>
          <w:trHeight w:val="274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ink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llen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ers/Aurich</w:t>
            </w:r>
          </w:p>
        </w:tc>
      </w:tr>
      <w:tr>
        <w:trPr>
          <w:trHeight w:val="274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inksweg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llen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ers/Aurich</w:t>
            </w:r>
          </w:p>
        </w:tc>
      </w:tr>
      <w:tr>
        <w:trPr>
          <w:trHeight w:val="274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kenweg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dorf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ers/Aurich</w:t>
            </w:r>
          </w:p>
        </w:tc>
      </w:tr>
      <w:tr>
        <w:trPr>
          <w:trHeight w:val="274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mberger Str.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ttmund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ers/Aurich</w:t>
            </w:r>
          </w:p>
        </w:tc>
      </w:tr>
      <w:tr>
        <w:trPr>
          <w:trHeight w:val="274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uchenweg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ttmund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ers/Aurich</w:t>
            </w:r>
          </w:p>
        </w:tc>
      </w:tr>
      <w:tr>
        <w:trPr>
          <w:trHeight w:val="274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urhafer Str.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lersum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ers/Aurich</w:t>
            </w:r>
          </w:p>
        </w:tc>
      </w:tr>
      <w:tr>
        <w:trPr>
          <w:trHeight w:val="274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uterhelmter Weg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erhaf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ers/Aurich</w:t>
            </w:r>
          </w:p>
        </w:tc>
      </w:tr>
      <w:tr>
        <w:trPr>
          <w:trHeight w:val="274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utterburg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urhaf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ers/Aurich</w:t>
            </w:r>
          </w:p>
        </w:tc>
      </w:tr>
      <w:tr>
        <w:trPr>
          <w:trHeight w:val="274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rmslander Weg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ovel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ers/Aurich</w:t>
            </w:r>
          </w:p>
        </w:tc>
      </w:tr>
      <w:tr>
        <w:trPr>
          <w:trHeight w:val="274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llrunger Forst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dorf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ers/Aurich</w:t>
            </w:r>
          </w:p>
        </w:tc>
      </w:tr>
      <w:tr>
        <w:trPr>
          <w:trHeight w:val="274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llrunger Str.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dorf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ers/Aurich</w:t>
            </w:r>
          </w:p>
        </w:tc>
      </w:tr>
      <w:tr>
        <w:trPr>
          <w:trHeight w:val="274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llrungermoor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erhaf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ers/Aurich</w:t>
            </w:r>
          </w:p>
        </w:tc>
      </w:tr>
      <w:tr>
        <w:trPr>
          <w:trHeight w:val="274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rneliuskamp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ttmund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ers/Aurich</w:t>
            </w:r>
          </w:p>
        </w:tc>
      </w:tr>
      <w:tr>
        <w:trPr>
          <w:trHeight w:val="274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hlienweg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ttmund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ers/Aurich</w:t>
            </w:r>
          </w:p>
        </w:tc>
      </w:tr>
      <w:tr>
        <w:trPr>
          <w:trHeight w:val="274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nziger Str.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ttmund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ers/Aurich</w:t>
            </w:r>
          </w:p>
        </w:tc>
      </w:tr>
      <w:tr>
        <w:trPr>
          <w:trHeight w:val="274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mhuser Weg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dorf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ers/Aurich</w:t>
            </w:r>
          </w:p>
        </w:tc>
      </w:tr>
      <w:tr>
        <w:trPr>
          <w:trHeight w:val="274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unumer Str.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urhaf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ers/Aurich</w:t>
            </w:r>
          </w:p>
        </w:tc>
      </w:tr>
      <w:tr>
        <w:trPr>
          <w:trHeight w:val="274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denskamp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erhaf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ers/Aurich</w:t>
            </w:r>
          </w:p>
        </w:tc>
      </w:tr>
      <w:tr>
        <w:trPr>
          <w:trHeight w:val="274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chenallee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dorf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ers/Aurich</w:t>
            </w:r>
          </w:p>
        </w:tc>
      </w:tr>
      <w:tr>
        <w:trPr>
          <w:trHeight w:val="274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chenweg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ttmund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ers/Aurich</w:t>
            </w:r>
          </w:p>
        </w:tc>
      </w:tr>
      <w:tr>
        <w:trPr>
          <w:trHeight w:val="274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landstr.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ttmund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ers/Aurich</w:t>
            </w:r>
          </w:p>
        </w:tc>
      </w:tr>
      <w:tr>
        <w:trPr>
          <w:trHeight w:val="274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ilerskamp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urhaf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ers/Aurich</w:t>
            </w:r>
          </w:p>
        </w:tc>
      </w:tr>
      <w:tr>
        <w:trPr>
          <w:trHeight w:val="274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lbinger Str.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ttmund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ers/Aurich</w:t>
            </w:r>
          </w:p>
        </w:tc>
      </w:tr>
      <w:tr>
        <w:trPr>
          <w:trHeight w:val="274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mdener Str.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ttmund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ers/Aurich</w:t>
            </w:r>
          </w:p>
        </w:tc>
      </w:tr>
      <w:tr>
        <w:trPr>
          <w:trHeight w:val="274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msstr.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ttmund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ers/Aurich</w:t>
            </w:r>
          </w:p>
        </w:tc>
      </w:tr>
      <w:tr>
        <w:trPr>
          <w:trHeight w:val="274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rlenweg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lersum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ers/Aurich</w:t>
            </w:r>
          </w:p>
        </w:tc>
      </w:tr>
      <w:tr>
        <w:trPr>
          <w:trHeight w:val="274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hnhusener Str.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lersum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ers/Aurich</w:t>
            </w:r>
          </w:p>
        </w:tc>
      </w:tr>
      <w:tr>
        <w:trPr>
          <w:trHeight w:val="274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lster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urhaf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ers/Aurich</w:t>
            </w:r>
          </w:p>
        </w:tc>
      </w:tr>
      <w:tr>
        <w:trPr>
          <w:trHeight w:val="274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lsterweg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urhaf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ers/Aurich</w:t>
            </w:r>
          </w:p>
        </w:tc>
      </w:tr>
      <w:tr>
        <w:trPr>
          <w:trHeight w:val="274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sanenweg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ttmund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ers/Aurich</w:t>
            </w:r>
          </w:p>
        </w:tc>
      </w:tr>
      <w:tr>
        <w:trPr>
          <w:trHeight w:val="274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sanerie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dorf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ers/Aurich</w:t>
            </w:r>
          </w:p>
        </w:tc>
      </w:tr>
      <w:tr>
        <w:trPr>
          <w:trHeight w:val="274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ldstreeker Weg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erhaf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ers/Aurich</w:t>
            </w:r>
          </w:p>
        </w:tc>
      </w:tr>
      <w:tr>
        <w:trPr>
          <w:trHeight w:val="274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liederweg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ttmund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ers/Aurich</w:t>
            </w:r>
          </w:p>
        </w:tc>
      </w:tr>
      <w:tr>
        <w:trPr>
          <w:trHeight w:val="274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orstweg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lersum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ers/Aurich</w:t>
            </w:r>
          </w:p>
        </w:tc>
      </w:tr>
      <w:tr>
        <w:trPr>
          <w:trHeight w:val="274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iedeburger Str.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ttmund/Willen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ers/Aurich</w:t>
            </w:r>
          </w:p>
        </w:tc>
      </w:tr>
      <w:tr>
        <w:trPr>
          <w:trHeight w:val="274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iesenstr.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urhaf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ers/Aurich</w:t>
            </w:r>
          </w:p>
        </w:tc>
      </w:tr>
      <w:tr>
        <w:trPr>
          <w:trHeight w:val="274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öhrstr.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ttmund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ers/Aurich</w:t>
            </w:r>
          </w:p>
        </w:tc>
      </w:tr>
      <w:tr>
        <w:trPr>
          <w:trHeight w:val="274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artenstr.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ttmund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ers/Aurich</w:t>
            </w:r>
          </w:p>
        </w:tc>
      </w:tr>
      <w:tr>
        <w:trPr>
          <w:trHeight w:val="274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asteck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lersum/Willen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ers/Aurich</w:t>
            </w:r>
          </w:p>
        </w:tc>
      </w:tr>
      <w:tr>
        <w:trPr>
          <w:trHeight w:val="274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asthausweg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ttmund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ers/Aurich</w:t>
            </w:r>
          </w:p>
        </w:tc>
      </w:tr>
      <w:tr>
        <w:trPr>
          <w:trHeight w:val="274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ranienweg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ttmund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ers/Aurich</w:t>
            </w:r>
          </w:p>
        </w:tc>
      </w:tr>
      <w:tr>
        <w:trPr>
          <w:trHeight w:val="274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latzer Str.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ttmund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ers/Aurich</w:t>
            </w:r>
          </w:p>
        </w:tc>
      </w:tr>
      <w:tr>
        <w:trPr>
          <w:trHeight w:val="274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oethestr.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ttmund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ers/Aurich</w:t>
            </w:r>
          </w:p>
        </w:tc>
      </w:tr>
      <w:tr>
        <w:trPr>
          <w:trHeight w:val="274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ooshörner Weg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erhaf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ers/Aurich</w:t>
            </w:r>
          </w:p>
        </w:tc>
      </w:tr>
      <w:tr>
        <w:trPr>
          <w:trHeight w:val="274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ordenstraat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dorf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ers/Aurich</w:t>
            </w:r>
          </w:p>
        </w:tc>
      </w:tr>
      <w:tr>
        <w:trPr>
          <w:trHeight w:val="274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utenbergweg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ttmund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ers/Aurich</w:t>
            </w:r>
          </w:p>
        </w:tc>
      </w:tr>
      <w:tr>
        <w:trPr>
          <w:trHeight w:val="274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üner Ring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urhaf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ers/Aurich</w:t>
            </w:r>
          </w:p>
        </w:tc>
      </w:tr>
      <w:tr>
        <w:trPr>
          <w:trHeight w:val="274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üner Winkel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dorf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ers/Aurich</w:t>
            </w:r>
          </w:p>
        </w:tc>
      </w:tr>
      <w:tr>
        <w:trPr>
          <w:trHeight w:val="274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utsweg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dorf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ers/Aurich</w:t>
            </w:r>
          </w:p>
        </w:tc>
      </w:tr>
      <w:tr>
        <w:trPr>
          <w:trHeight w:val="274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ammrichhausen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ben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ers/Aurich</w:t>
            </w:r>
          </w:p>
        </w:tc>
      </w:tr>
      <w:tr>
        <w:trPr>
          <w:trHeight w:val="274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ammweg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ovel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ers/Aurich</w:t>
            </w:r>
          </w:p>
        </w:tc>
      </w:tr>
      <w:tr>
        <w:trPr>
          <w:trHeight w:val="274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arlestr.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ttmund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ers/Aurich</w:t>
            </w:r>
          </w:p>
        </w:tc>
      </w:tr>
      <w:tr>
        <w:trPr>
          <w:trHeight w:val="274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arpertshausener Str.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ttmund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ers/Aurich</w:t>
            </w:r>
          </w:p>
        </w:tc>
      </w:tr>
      <w:tr>
        <w:trPr>
          <w:trHeight w:val="274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asenheide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ttel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ers/Aurich</w:t>
            </w:r>
          </w:p>
        </w:tc>
      </w:tr>
      <w:tr>
        <w:trPr>
          <w:trHeight w:val="274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attersumer Str.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ttel/Willen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ers/Aurich</w:t>
            </w:r>
          </w:p>
        </w:tc>
      </w:tr>
      <w:tr>
        <w:trPr>
          <w:trHeight w:val="274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auenhausen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urhaf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ers/Aurich</w:t>
            </w:r>
          </w:p>
        </w:tc>
      </w:tr>
      <w:tr>
        <w:trPr>
          <w:trHeight w:val="274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auptstr.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urhaf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ers/Aurich</w:t>
            </w:r>
          </w:p>
        </w:tc>
      </w:tr>
      <w:tr>
        <w:trPr>
          <w:trHeight w:val="274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aydnweg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ttmund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ers/Aurich</w:t>
            </w:r>
          </w:p>
        </w:tc>
      </w:tr>
      <w:tr>
        <w:trPr>
          <w:trHeight w:val="274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eerweg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lersum/Uttel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ers/Aurich</w:t>
            </w:r>
          </w:p>
        </w:tc>
      </w:tr>
      <w:tr>
        <w:trPr>
          <w:trHeight w:val="274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eglitzer Str.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dorf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ers/Aurich</w:t>
            </w:r>
          </w:p>
        </w:tc>
      </w:tr>
      <w:tr>
        <w:trPr>
          <w:trHeight w:val="274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eidfelder Weg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erhaf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ers/Aurich</w:t>
            </w:r>
          </w:p>
        </w:tc>
      </w:tr>
      <w:tr>
        <w:trPr>
          <w:trHeight w:val="274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eidkämpe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llen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ers/Aurich</w:t>
            </w:r>
          </w:p>
        </w:tc>
      </w:tr>
      <w:tr>
        <w:trPr>
          <w:trHeight w:val="274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eidlandsweg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llen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ers/Aurich</w:t>
            </w:r>
          </w:p>
        </w:tc>
      </w:tr>
      <w:tr>
        <w:trPr>
          <w:trHeight w:val="274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einrich-Heine-Str.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ttmund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ers/Aurich</w:t>
            </w:r>
          </w:p>
        </w:tc>
      </w:tr>
      <w:tr>
        <w:trPr>
          <w:trHeight w:val="274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elgolandstr.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ttmund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ers/Aurich</w:t>
            </w:r>
          </w:p>
        </w:tc>
      </w:tr>
      <w:tr>
        <w:trPr>
          <w:trHeight w:val="274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ddenskamp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ovel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ers/Aurich</w:t>
            </w:r>
          </w:p>
        </w:tc>
      </w:tr>
      <w:tr>
        <w:trPr>
          <w:trHeight w:val="274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eskebarg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urhaf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ers/Aurich</w:t>
            </w:r>
          </w:p>
        </w:tc>
      </w:tr>
      <w:tr>
        <w:trPr>
          <w:trHeight w:val="274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eskebarger Str.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urhaf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ers/Aurich</w:t>
            </w:r>
          </w:p>
        </w:tc>
      </w:tr>
      <w:tr>
        <w:trPr>
          <w:trHeight w:val="274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lgensteenerweg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dorf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ers/Aurich</w:t>
            </w:r>
          </w:p>
        </w:tc>
      </w:tr>
      <w:tr>
        <w:trPr>
          <w:trHeight w:val="274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inrichs-Niewerth-Str.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dorf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ers/Aurich</w:t>
            </w:r>
          </w:p>
        </w:tc>
      </w:tr>
      <w:tr>
        <w:trPr>
          <w:trHeight w:val="274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ochkamp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urhaf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ers/Aurich</w:t>
            </w:r>
          </w:p>
        </w:tc>
      </w:tr>
      <w:tr>
        <w:trPr>
          <w:trHeight w:val="274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ohebarger Str.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dorf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ers/Aurich</w:t>
            </w:r>
          </w:p>
        </w:tc>
      </w:tr>
      <w:tr>
        <w:trPr>
          <w:trHeight w:val="274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ohebier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ttmund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ers/Aurich</w:t>
            </w:r>
          </w:p>
        </w:tc>
      </w:tr>
      <w:tr>
        <w:trPr>
          <w:trHeight w:val="274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ohefeld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dorf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ers/Aurich</w:t>
            </w:r>
          </w:p>
        </w:tc>
      </w:tr>
      <w:tr>
        <w:trPr>
          <w:trHeight w:val="274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ohehahn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llen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ers/Aurich</w:t>
            </w:r>
          </w:p>
        </w:tc>
      </w:tr>
      <w:tr>
        <w:trPr>
          <w:trHeight w:val="274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oher Weg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llen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ers/Aurich</w:t>
            </w:r>
          </w:p>
        </w:tc>
      </w:tr>
      <w:tr>
        <w:trPr>
          <w:trHeight w:val="274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oheweg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ttmund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ers/Aurich</w:t>
            </w:r>
          </w:p>
        </w:tc>
      </w:tr>
      <w:tr>
        <w:trPr>
          <w:trHeight w:val="274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omsweg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llen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ers/Aurich</w:t>
            </w:r>
          </w:p>
        </w:tc>
      </w:tr>
      <w:tr>
        <w:trPr>
          <w:trHeight w:val="274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oveler Str.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ovel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ers/Aurich</w:t>
            </w:r>
          </w:p>
        </w:tc>
      </w:tr>
      <w:tr>
        <w:trPr>
          <w:trHeight w:val="274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ändelweg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ttmund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ers/Aurich</w:t>
            </w:r>
          </w:p>
        </w:tc>
      </w:tr>
      <w:tr>
        <w:trPr>
          <w:trHeight w:val="274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ümmler Weg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erhaf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ers/Aurich</w:t>
            </w:r>
          </w:p>
        </w:tc>
      </w:tr>
      <w:tr>
        <w:trPr>
          <w:trHeight w:val="274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m Raiffeisenwinkel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llen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ers/Aurich</w:t>
            </w:r>
          </w:p>
        </w:tc>
      </w:tr>
      <w:tr>
        <w:trPr>
          <w:trHeight w:val="274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m Schnepel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ttmund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ers/Aurich</w:t>
            </w:r>
          </w:p>
        </w:tc>
      </w:tr>
      <w:tr>
        <w:trPr>
          <w:trHeight w:val="274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mmelmannstr.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ttmund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ers/Aurich</w:t>
            </w:r>
          </w:p>
        </w:tc>
      </w:tr>
      <w:tr>
        <w:trPr>
          <w:trHeight w:val="274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mmentunsweg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ttmund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ers/Aurich</w:t>
            </w:r>
          </w:p>
        </w:tc>
      </w:tr>
      <w:tr>
        <w:trPr>
          <w:trHeight w:val="274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 den Kämpen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llen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ers/Aurich</w:t>
            </w:r>
          </w:p>
        </w:tc>
      </w:tr>
      <w:tr>
        <w:trPr>
          <w:trHeight w:val="274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ckstede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urhaf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ers/Aurich</w:t>
            </w:r>
          </w:p>
        </w:tc>
      </w:tr>
      <w:tr>
        <w:trPr>
          <w:trHeight w:val="274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cksteder Weg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urhaf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ers/Aurich</w:t>
            </w:r>
          </w:p>
        </w:tc>
      </w:tr>
      <w:tr>
        <w:trPr>
          <w:trHeight w:val="274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destr.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ttmund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ers/Aurich</w:t>
            </w:r>
          </w:p>
        </w:tc>
      </w:tr>
      <w:tr>
        <w:trPr>
          <w:trHeight w:val="274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hnstr.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erhaf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ers/Aurich</w:t>
            </w:r>
          </w:p>
        </w:tc>
      </w:tr>
      <w:tr>
        <w:trPr>
          <w:trHeight w:val="274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iststr.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ttmund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ers/Aurich</w:t>
            </w:r>
          </w:p>
        </w:tc>
      </w:tr>
      <w:tr>
        <w:trPr>
          <w:trHeight w:val="274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mpstr.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erhaf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ers/Aurich</w:t>
            </w:r>
          </w:p>
        </w:tc>
      </w:tr>
      <w:tr>
        <w:trPr>
          <w:trHeight w:val="274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ntstr.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ttmund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ers/Aurich</w:t>
            </w:r>
          </w:p>
        </w:tc>
      </w:tr>
      <w:tr>
        <w:trPr>
          <w:trHeight w:val="274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iefernstr.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erhaf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ers/Aurich</w:t>
            </w:r>
          </w:p>
        </w:tc>
      </w:tr>
      <w:tr>
        <w:trPr>
          <w:trHeight w:val="274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ielsgang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ttmund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ers/Aurich</w:t>
            </w:r>
          </w:p>
        </w:tc>
      </w:tr>
      <w:tr>
        <w:trPr>
          <w:trHeight w:val="274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irchweg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urhaf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ers/Aurich</w:t>
            </w:r>
          </w:p>
        </w:tc>
      </w:tr>
      <w:tr>
        <w:trPr>
          <w:trHeight w:val="274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irmeer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erhaf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ers/Aurich</w:t>
            </w:r>
          </w:p>
        </w:tc>
      </w:tr>
      <w:tr>
        <w:trPr>
          <w:trHeight w:val="274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irmeerstr.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erhaf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ers/Aurich</w:t>
            </w:r>
          </w:p>
        </w:tc>
      </w:tr>
      <w:tr>
        <w:trPr>
          <w:trHeight w:val="274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irschbaumweg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urhaf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ers/Aurich</w:t>
            </w:r>
          </w:p>
        </w:tc>
      </w:tr>
      <w:tr>
        <w:trPr>
          <w:trHeight w:val="274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leiner Dobbenweg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ovel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ers/Aurich</w:t>
            </w:r>
          </w:p>
        </w:tc>
      </w:tr>
      <w:tr>
        <w:trPr>
          <w:trHeight w:val="274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losterstr.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erhaf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ers/Aurich</w:t>
            </w:r>
          </w:p>
        </w:tc>
      </w:tr>
      <w:tr>
        <w:trPr>
          <w:trHeight w:val="274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hbrügg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dorf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ers/Aurich</w:t>
            </w:r>
          </w:p>
        </w:tc>
      </w:tr>
      <w:tr>
        <w:trPr>
          <w:trHeight w:val="274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hpad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dorf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ers/Aurich</w:t>
            </w:r>
          </w:p>
        </w:tc>
      </w:tr>
      <w:tr>
        <w:trPr>
          <w:trHeight w:val="274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lberger Str.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ttmund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ers/Aurich</w:t>
            </w:r>
          </w:p>
        </w:tc>
      </w:tr>
      <w:tr>
        <w:trPr>
          <w:trHeight w:val="274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llhörn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dorf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ers/Aurich</w:t>
            </w:r>
          </w:p>
        </w:tc>
      </w:tr>
      <w:tr>
        <w:trPr>
          <w:trHeight w:val="274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reyenburg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llen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ers/Aurich</w:t>
            </w:r>
          </w:p>
        </w:tc>
      </w:tr>
      <w:tr>
        <w:trPr>
          <w:trHeight w:val="274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ämmerer-Fremy-Str.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ttmund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ers/Aurich</w:t>
            </w:r>
          </w:p>
        </w:tc>
      </w:tr>
      <w:tr>
        <w:trPr>
          <w:trHeight w:val="274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önigsberger Str.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ttmund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ers/Aurich</w:t>
            </w:r>
          </w:p>
        </w:tc>
      </w:tr>
      <w:tr>
        <w:trPr>
          <w:trHeight w:val="274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ngeoogstr.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ttmund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ers/Aurich</w:t>
            </w:r>
          </w:p>
        </w:tc>
      </w:tr>
      <w:tr>
        <w:trPr>
          <w:trHeight w:val="274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nger Dobbenweg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ovel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ers/Aurich</w:t>
            </w:r>
          </w:p>
        </w:tc>
      </w:tr>
      <w:tr>
        <w:trPr>
          <w:trHeight w:val="274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vay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urhaf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ers/Aurich</w:t>
            </w:r>
          </w:p>
        </w:tc>
      </w:tr>
      <w:tr>
        <w:trPr>
          <w:trHeight w:val="274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dastr.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ttmund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ers/Aurich</w:t>
            </w:r>
          </w:p>
        </w:tc>
      </w:tr>
      <w:tr>
        <w:trPr>
          <w:trHeight w:val="274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egewarf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llen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ers/Aurich</w:t>
            </w:r>
          </w:p>
        </w:tc>
      </w:tr>
      <w:tr>
        <w:trPr>
          <w:trHeight w:val="274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egkamp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ttmund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ers/Aurich</w:t>
            </w:r>
          </w:p>
        </w:tc>
      </w:tr>
      <w:tr>
        <w:trPr>
          <w:trHeight w:val="274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epenser Weg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ttmund/Willen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ers/Aurich</w:t>
            </w:r>
          </w:p>
        </w:tc>
      </w:tr>
      <w:tr>
        <w:trPr>
          <w:trHeight w:val="274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erer Str.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ttmund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ers/Aurich</w:t>
            </w:r>
          </w:p>
        </w:tc>
      </w:tr>
      <w:tr>
        <w:trPr>
          <w:trHeight w:val="274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erhafer Geest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erhaf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ers/Aurich</w:t>
            </w:r>
          </w:p>
        </w:tc>
      </w:tr>
      <w:tr>
        <w:trPr>
          <w:trHeight w:val="274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erhafer Str.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ttmund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ers/Aurich</w:t>
            </w:r>
          </w:p>
        </w:tc>
      </w:tr>
      <w:tr>
        <w:trPr>
          <w:trHeight w:val="274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erhaferfeld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erhaf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ers/Aurich</w:t>
            </w:r>
          </w:p>
        </w:tc>
      </w:tr>
      <w:tr>
        <w:trPr>
          <w:trHeight w:val="274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hmkuhlenweg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llen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ers/Aurich</w:t>
            </w:r>
          </w:p>
        </w:tc>
      </w:tr>
      <w:tr>
        <w:trPr>
          <w:trHeight w:val="274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hmweg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ovel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ers/Aurich</w:t>
            </w:r>
          </w:p>
        </w:tc>
      </w:tr>
      <w:tr>
        <w:trPr>
          <w:trHeight w:val="274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rchenweg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dorf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ers/Aurich</w:t>
            </w:r>
          </w:p>
        </w:tc>
      </w:tr>
      <w:tr>
        <w:trPr>
          <w:trHeight w:val="274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ssingstr.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ttmund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ers/Aurich</w:t>
            </w:r>
          </w:p>
        </w:tc>
      </w:tr>
      <w:tr>
        <w:trPr>
          <w:trHeight w:val="274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lienweg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dorf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ers/Aurich</w:t>
            </w:r>
          </w:p>
        </w:tc>
      </w:tr>
      <w:tr>
        <w:trPr>
          <w:trHeight w:val="274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ndenstr.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ttmund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ers/Aurich</w:t>
            </w:r>
          </w:p>
        </w:tc>
      </w:tr>
      <w:tr>
        <w:trPr>
          <w:trHeight w:val="274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sztweg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ttmund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ers/Aurich</w:t>
            </w:r>
          </w:p>
        </w:tc>
      </w:tr>
      <w:tr>
        <w:trPr>
          <w:trHeight w:val="274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rtzingweg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ttmund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ers/Aurich</w:t>
            </w:r>
          </w:p>
        </w:tc>
      </w:tr>
      <w:tr>
        <w:trPr>
          <w:trHeight w:val="274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mmhuser Weg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ovel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ers/Aurich</w:t>
            </w:r>
          </w:p>
        </w:tc>
      </w:tr>
      <w:tr>
        <w:trPr>
          <w:trHeight w:val="274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llumstr.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ttmund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ers/Aurich</w:t>
            </w:r>
          </w:p>
        </w:tc>
      </w:tr>
      <w:tr>
        <w:trPr>
          <w:trHeight w:val="274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mmertstr.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ttmund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ers/Aurich</w:t>
            </w:r>
          </w:p>
        </w:tc>
      </w:tr>
      <w:tr>
        <w:trPr>
          <w:trHeight w:val="274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nkenfeld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urhaf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ers/Aurich</w:t>
            </w:r>
          </w:p>
        </w:tc>
      </w:tr>
      <w:tr>
        <w:trPr>
          <w:trHeight w:val="274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ddelser Weg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dorf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ers/Aurich</w:t>
            </w:r>
          </w:p>
        </w:tc>
      </w:tr>
      <w:tr>
        <w:trPr>
          <w:trHeight w:val="274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lkereistr.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dorf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ers/Aurich</w:t>
            </w:r>
          </w:p>
        </w:tc>
      </w:tr>
      <w:tr>
        <w:trPr>
          <w:trHeight w:val="274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orweg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ovel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ers/Aurich</w:t>
            </w:r>
          </w:p>
        </w:tc>
      </w:tr>
      <w:tr>
        <w:trPr>
          <w:trHeight w:val="274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zartstr.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ttmund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ers/Aurich</w:t>
            </w:r>
          </w:p>
        </w:tc>
      </w:tr>
      <w:tr>
        <w:trPr>
          <w:trHeight w:val="274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ullbarg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urhaf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ers/Aurich</w:t>
            </w:r>
          </w:p>
        </w:tc>
      </w:tr>
      <w:tr>
        <w:trPr>
          <w:trHeight w:val="274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ullbarger Str.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urhaf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ers/Aurich</w:t>
            </w:r>
          </w:p>
        </w:tc>
      </w:tr>
      <w:tr>
        <w:trPr>
          <w:trHeight w:val="274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öhlenwarf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ttmund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ers/Aurich</w:t>
            </w:r>
          </w:p>
        </w:tc>
      </w:tr>
      <w:tr>
        <w:trPr>
          <w:trHeight w:val="274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üggenkrug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erhaf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ers/Aurich</w:t>
            </w:r>
          </w:p>
        </w:tc>
      </w:tr>
      <w:tr>
        <w:trPr>
          <w:trHeight w:val="274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üggenkruger Str.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erhaf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ers/Aurich</w:t>
            </w:r>
          </w:p>
        </w:tc>
      </w:tr>
      <w:tr>
        <w:trPr>
          <w:trHeight w:val="274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egenbargen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urhaf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ers/Aurich</w:t>
            </w:r>
          </w:p>
        </w:tc>
      </w:tr>
      <w:tr>
        <w:trPr>
          <w:trHeight w:val="274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egenbarger Str.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urhaf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ers/Aurich</w:t>
            </w:r>
          </w:p>
        </w:tc>
      </w:tr>
      <w:tr>
        <w:trPr>
          <w:trHeight w:val="274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elkenweg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ttmund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ers/Aurich</w:t>
            </w:r>
          </w:p>
        </w:tc>
      </w:tr>
      <w:tr>
        <w:trPr>
          <w:trHeight w:val="274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euenhaus-Weg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ovel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ers/Aurich</w:t>
            </w:r>
          </w:p>
        </w:tc>
      </w:tr>
      <w:tr>
        <w:trPr>
          <w:trHeight w:val="274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rdeck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lersum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ers/Aurich</w:t>
            </w:r>
          </w:p>
        </w:tc>
      </w:tr>
      <w:tr>
        <w:trPr>
          <w:trHeight w:val="274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rderneystr.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ttmund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ers/Aurich</w:t>
            </w:r>
          </w:p>
        </w:tc>
      </w:tr>
      <w:tr>
        <w:trPr>
          <w:trHeight w:val="274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rdstrander Str.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ttmund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ers/Aurich</w:t>
            </w:r>
          </w:p>
        </w:tc>
      </w:tr>
      <w:tr>
        <w:trPr>
          <w:trHeight w:val="274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tiser Weg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lersum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ers/Aurich</w:t>
            </w:r>
          </w:p>
        </w:tc>
      </w:tr>
      <w:tr>
        <w:trPr>
          <w:trHeight w:val="274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öttenser Weg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ovel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ers/Aurich</w:t>
            </w:r>
          </w:p>
        </w:tc>
      </w:tr>
      <w:tr>
        <w:trPr>
          <w:trHeight w:val="274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ldehusen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urhaf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ers/Aurich</w:t>
            </w:r>
          </w:p>
        </w:tc>
      </w:tr>
      <w:tr>
        <w:trPr>
          <w:trHeight w:val="274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ldendorf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urhaf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ers/Aurich</w:t>
            </w:r>
          </w:p>
        </w:tc>
      </w:tr>
      <w:tr>
        <w:trPr>
          <w:trHeight w:val="274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ldeoogstr.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ttmund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ers/Aurich</w:t>
            </w:r>
          </w:p>
        </w:tc>
      </w:tr>
      <w:tr>
        <w:trPr>
          <w:trHeight w:val="274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sterpiep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urhaf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ers/Aurich</w:t>
            </w:r>
          </w:p>
        </w:tc>
      </w:tr>
      <w:tr>
        <w:trPr>
          <w:trHeight w:val="274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stlandstr.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dorf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ers/Aurich</w:t>
            </w:r>
          </w:p>
        </w:tc>
      </w:tr>
      <w:tr>
        <w:trPr>
          <w:trHeight w:val="274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velgönne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urhaf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ers/Aurich</w:t>
            </w:r>
          </w:p>
        </w:tc>
      </w:tr>
      <w:tr>
        <w:trPr>
          <w:trHeight w:val="274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llwormstr.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ttmund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ers/Aurich</w:t>
            </w:r>
          </w:p>
        </w:tc>
      </w:tr>
      <w:tr>
        <w:trPr>
          <w:trHeight w:val="274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lattenweg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dorf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ers/Aurich</w:t>
            </w:r>
          </w:p>
        </w:tc>
      </w:tr>
      <w:tr>
        <w:trPr>
          <w:trHeight w:val="274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ggenfehner Str.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erhaf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ers/Aurich</w:t>
            </w:r>
          </w:p>
        </w:tc>
      </w:tr>
      <w:tr>
        <w:trPr>
          <w:trHeight w:val="274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ggenkrug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llen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ers/Aurich</w:t>
            </w:r>
          </w:p>
        </w:tc>
      </w:tr>
      <w:tr>
        <w:trPr>
          <w:trHeight w:val="274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olweg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dorf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ers/Aurich</w:t>
            </w:r>
          </w:p>
        </w:tc>
      </w:tr>
      <w:tr>
        <w:trPr>
          <w:trHeight w:val="274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ststr.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erhaf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ers/Aurich</w:t>
            </w:r>
          </w:p>
        </w:tc>
      </w:tr>
      <w:tr>
        <w:trPr>
          <w:trHeight w:val="274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mperhörner Weg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erhaf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ers/Aurich</w:t>
            </w:r>
          </w:p>
        </w:tc>
      </w:tr>
      <w:tr>
        <w:trPr>
          <w:trHeight w:val="274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iffeisenstr.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urhaf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ers/Aurich</w:t>
            </w:r>
          </w:p>
        </w:tc>
      </w:tr>
      <w:tr>
        <w:trPr>
          <w:trHeight w:val="274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iffeisenstr.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erhaf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ers/Aurich</w:t>
            </w:r>
          </w:p>
        </w:tc>
      </w:tr>
      <w:tr>
        <w:trPr>
          <w:trHeight w:val="274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ent-Eilts-Weg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dorf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ers/Aurich</w:t>
            </w:r>
          </w:p>
        </w:tc>
      </w:tr>
      <w:tr>
        <w:trPr>
          <w:trHeight w:val="274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chthofenstr.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ttmund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ers/Aurich</w:t>
            </w:r>
          </w:p>
        </w:tc>
      </w:tr>
      <w:tr>
        <w:trPr>
          <w:trHeight w:val="274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ngstr.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ovel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ers/Aurich</w:t>
            </w:r>
          </w:p>
        </w:tc>
      </w:tr>
      <w:tr>
        <w:trPr>
          <w:trHeight w:val="274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spel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ttmund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ers/Aurich</w:t>
            </w:r>
          </w:p>
        </w:tc>
      </w:tr>
      <w:tr>
        <w:trPr>
          <w:trHeight w:val="274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ispelerhelmt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erhaf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ers/Aurich</w:t>
            </w:r>
          </w:p>
        </w:tc>
      </w:tr>
      <w:tr>
        <w:trPr>
          <w:trHeight w:val="274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arstr.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ttmund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ers/Aurich</w:t>
            </w:r>
          </w:p>
        </w:tc>
      </w:tr>
      <w:tr>
        <w:trPr>
          <w:trHeight w:val="274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ndweg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ovel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ers/Aurich</w:t>
            </w:r>
          </w:p>
        </w:tc>
      </w:tr>
      <w:tr>
        <w:trPr>
          <w:trHeight w:val="274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chillerstr.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ttmund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ers/Aurich</w:t>
            </w:r>
          </w:p>
        </w:tc>
      </w:tr>
      <w:tr>
        <w:trPr>
          <w:trHeight w:val="274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chitthammweg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ovel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ers/Aurich</w:t>
            </w:r>
          </w:p>
        </w:tc>
      </w:tr>
      <w:tr>
        <w:trPr>
          <w:trHeight w:val="274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chlackenweg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ovel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ers/Aurich</w:t>
            </w:r>
          </w:p>
        </w:tc>
      </w:tr>
      <w:tr>
        <w:trPr>
          <w:trHeight w:val="274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chlipp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ttmund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ers/Aurich</w:t>
            </w:r>
          </w:p>
        </w:tc>
      </w:tr>
      <w:tr>
        <w:trPr>
          <w:trHeight w:val="274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chnapper Weg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ovel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ers/Aurich</w:t>
            </w:r>
          </w:p>
        </w:tc>
      </w:tr>
      <w:tr>
        <w:trPr>
          <w:trHeight w:val="274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choolpad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dorf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ers/Aurich</w:t>
            </w:r>
          </w:p>
        </w:tc>
      </w:tr>
      <w:tr>
        <w:trPr>
          <w:trHeight w:val="274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chubertweg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ttmund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ers/Aurich</w:t>
            </w:r>
          </w:p>
        </w:tc>
      </w:tr>
      <w:tr>
        <w:trPr>
          <w:trHeight w:val="274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chulpfad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llen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ers/Aurich</w:t>
            </w:r>
          </w:p>
        </w:tc>
      </w:tr>
      <w:tr>
        <w:trPr>
          <w:trHeight w:val="274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chulstr.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urhaf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ers/Aurich</w:t>
            </w:r>
          </w:p>
        </w:tc>
      </w:tr>
      <w:tr>
        <w:trPr>
          <w:trHeight w:val="274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chulstr.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ttmund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ers/Aurich</w:t>
            </w:r>
          </w:p>
        </w:tc>
      </w:tr>
      <w:tr>
        <w:trPr>
          <w:trHeight w:val="274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chultenhausener Str.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erhaf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ers/Aurich</w:t>
            </w:r>
          </w:p>
        </w:tc>
      </w:tr>
      <w:tr>
        <w:trPr>
          <w:trHeight w:val="274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liepershörn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dorf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ers/Aurich</w:t>
            </w:r>
          </w:p>
        </w:tc>
      </w:tr>
      <w:tr>
        <w:trPr>
          <w:trHeight w:val="274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iekeroogstr.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ttmund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ers/Aurich</w:t>
            </w:r>
          </w:p>
        </w:tc>
      </w:tr>
      <w:tr>
        <w:trPr>
          <w:trHeight w:val="274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ettiner Str.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ttmund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ers/Aurich</w:t>
            </w:r>
          </w:p>
        </w:tc>
      </w:tr>
      <w:tr>
        <w:trPr>
          <w:trHeight w:val="274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ruckhusen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urhaf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ers/Aurich</w:t>
            </w:r>
          </w:p>
        </w:tc>
      </w:tr>
      <w:tr>
        <w:trPr>
          <w:trHeight w:val="274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urmweg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lersum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ers/Aurich</w:t>
            </w:r>
          </w:p>
        </w:tc>
      </w:tr>
      <w:tr>
        <w:trPr>
          <w:trHeight w:val="274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yltstr.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ttmund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ers/Aurich</w:t>
            </w:r>
          </w:p>
        </w:tc>
      </w:tr>
      <w:tr>
        <w:trPr>
          <w:trHeight w:val="274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nnenwinkel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erhaf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ers/Aurich</w:t>
            </w:r>
          </w:p>
        </w:tc>
      </w:tr>
      <w:tr>
        <w:trPr>
          <w:trHeight w:val="274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ichweg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urhaf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ers/Aurich</w:t>
            </w:r>
          </w:p>
        </w:tc>
      </w:tr>
      <w:tr>
        <w:trPr>
          <w:trHeight w:val="274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mpel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urhaf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ers/Aurich</w:t>
            </w:r>
          </w:p>
        </w:tc>
      </w:tr>
      <w:tr>
        <w:trPr>
          <w:trHeight w:val="274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mpelstr.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urhaf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ers/Aurich</w:t>
            </w:r>
          </w:p>
        </w:tc>
      </w:tr>
      <w:tr>
        <w:trPr>
          <w:trHeight w:val="274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iller Weg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ovel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ers/Aurich</w:t>
            </w:r>
          </w:p>
        </w:tc>
      </w:tr>
      <w:tr>
        <w:trPr>
          <w:trHeight w:val="274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ilsiter Str.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ttmund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ers/Aurich</w:t>
            </w:r>
          </w:p>
        </w:tc>
      </w:tr>
      <w:tr>
        <w:trPr>
          <w:trHeight w:val="274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ansformatorweg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dorf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ers/Aurich</w:t>
            </w:r>
          </w:p>
        </w:tc>
      </w:tr>
      <w:tr>
        <w:trPr>
          <w:trHeight w:val="274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üschen Thün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dorf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ers/Aurich</w:t>
            </w:r>
          </w:p>
        </w:tc>
      </w:tr>
      <w:tr>
        <w:trPr>
          <w:trHeight w:val="274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hlandstr.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ttmund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ers/Aurich</w:t>
            </w:r>
          </w:p>
        </w:tc>
      </w:tr>
      <w:tr>
        <w:trPr>
          <w:trHeight w:val="274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p De Gast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ttmund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ers/Aurich</w:t>
            </w:r>
          </w:p>
        </w:tc>
      </w:tr>
      <w:tr>
        <w:trPr>
          <w:trHeight w:val="274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pdorfer Str.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llen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ers/Aurich</w:t>
            </w:r>
          </w:p>
        </w:tc>
      </w:tr>
      <w:tr>
        <w:trPr>
          <w:trHeight w:val="274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psteder Str.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urhaf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ers/Aurich</w:t>
            </w:r>
          </w:p>
        </w:tc>
      </w:tr>
      <w:tr>
        <w:trPr>
          <w:trHeight w:val="274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tarper Weg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dorf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ers/Aurich</w:t>
            </w:r>
          </w:p>
        </w:tc>
      </w:tr>
      <w:tr>
        <w:trPr>
          <w:trHeight w:val="274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thörner Str.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ovel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ers/Aurich</w:t>
            </w:r>
          </w:p>
        </w:tc>
      </w:tr>
      <w:tr>
        <w:trPr>
          <w:trHeight w:val="274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ilchenweg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ttmund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ers/Aurich</w:t>
            </w:r>
          </w:p>
        </w:tc>
      </w:tr>
      <w:tr>
        <w:trPr>
          <w:trHeight w:val="274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sbeckstr.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urhaf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ers/Aurich</w:t>
            </w:r>
          </w:p>
        </w:tc>
      </w:tr>
      <w:tr>
        <w:trPr>
          <w:trHeight w:val="274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agnerweg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ttmund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ers/Aurich</w:t>
            </w:r>
          </w:p>
        </w:tc>
      </w:tr>
      <w:tr>
        <w:trPr>
          <w:trHeight w:val="274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aldweg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dorf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ers/Aurich</w:t>
            </w:r>
          </w:p>
        </w:tc>
      </w:tr>
      <w:tr>
        <w:trPr>
          <w:trHeight w:val="274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allheckenring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erhaf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ers/Aurich</w:t>
            </w:r>
          </w:p>
        </w:tc>
      </w:tr>
      <w:tr>
        <w:trPr>
          <w:trHeight w:val="274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angeroogestr.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ttmund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ers/Aurich</w:t>
            </w:r>
          </w:p>
        </w:tc>
      </w:tr>
      <w:tr>
        <w:trPr>
          <w:trHeight w:val="274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arnsath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urhaf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ers/Aurich</w:t>
            </w:r>
          </w:p>
        </w:tc>
      </w:tr>
      <w:tr>
        <w:trPr>
          <w:trHeight w:val="274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ebershausener Str.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dorf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ers/Aurich</w:t>
            </w:r>
          </w:p>
        </w:tc>
      </w:tr>
      <w:tr>
        <w:trPr>
          <w:trHeight w:val="274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eenerstr.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ttmund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ers/Aurich</w:t>
            </w:r>
          </w:p>
        </w:tc>
      </w:tr>
      <w:tr>
        <w:trPr>
          <w:trHeight w:val="274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ehler Siet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dorf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ers/Aurich</w:t>
            </w:r>
          </w:p>
        </w:tc>
      </w:tr>
      <w:tr>
        <w:trPr>
          <w:trHeight w:val="274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ehler Weg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dorf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ers/Aurich</w:t>
            </w:r>
          </w:p>
        </w:tc>
      </w:tr>
      <w:tr>
        <w:trPr>
          <w:trHeight w:val="274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eserstr.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ttmund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ers/Aurich</w:t>
            </w:r>
          </w:p>
        </w:tc>
      </w:tr>
      <w:tr>
        <w:trPr>
          <w:trHeight w:val="274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esterriß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dorf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ers/Aurich</w:t>
            </w:r>
          </w:p>
        </w:tc>
      </w:tr>
      <w:tr>
        <w:trPr>
          <w:trHeight w:val="274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enstede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urhaf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ers/Aurich</w:t>
            </w:r>
          </w:p>
        </w:tc>
      </w:tr>
      <w:tr>
        <w:trPr>
          <w:trHeight w:val="274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esenstr.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urhaf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ers/Aurich</w:t>
            </w:r>
          </w:p>
        </w:tc>
      </w:tr>
      <w:tr>
        <w:trPr>
          <w:trHeight w:val="274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esenweg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lersum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ers/Aurich</w:t>
            </w:r>
          </w:p>
        </w:tc>
      </w:tr>
      <w:tr>
        <w:trPr>
          <w:trHeight w:val="274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nsheimstr.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urhaf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ers/Aurich</w:t>
            </w:r>
          </w:p>
        </w:tc>
      </w:tr>
      <w:tr>
        <w:trPr>
          <w:trHeight w:val="274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ulfsdünen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dorf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ers/Aurich</w:t>
            </w:r>
          </w:p>
        </w:tc>
      </w:tr>
      <w:tr>
        <w:trPr>
          <w:trHeight w:val="274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iegelei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dorf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ers/Aurich</w:t>
            </w:r>
          </w:p>
        </w:tc>
      </w:tr>
      <w:tr>
        <w:trPr>
          <w:trHeight w:val="274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um Rampendahl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dorf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ers/Aurich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FuzeileZchn">
    <w:name w:val="Fußzeile Zchn"/>
    <w:qFormat/>
    <w:rPr/>
  </w:style>
  <w:style w:type="character" w:styleId="KopfzeileZchn">
    <w:name w:val="Kopfzeile Zch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Berarbeitung">
    <w:name w:val="Überarbeitu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5:37:00Z</dcterms:created>
  <dc:creator>j001435</dc:creator>
  <dc:description/>
  <cp:keywords/>
  <dc:language>en-US</dc:language>
  <cp:lastModifiedBy>Carsten Fleßner</cp:lastModifiedBy>
  <cp:lastPrinted>2021-09-09T14:26:00Z</cp:lastPrinted>
  <dcterms:modified xsi:type="dcterms:W3CDTF">2021-09-20T05:37:00Z</dcterms:modified>
  <cp:revision>2</cp:revision>
  <dc:subject/>
  <dc:title>Straßenverzeichnis der Stadt Aurich</dc:title>
</cp:coreProperties>
</file>